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. 16.06.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Zapytanie ofertowe nr EZ/2016/02</w:t>
        <w:br/>
        <w:t xml:space="preserve">na wynajem 1 autokaru wraz z kierowcą do przewozu uczniów i nauczycieli </w:t>
        <w:br/>
        <w:t xml:space="preserve">Zespołu Szkół Ponadgimnazjalnych nr 1 w Jędrzejowie </w:t>
        <w:br/>
        <w:t xml:space="preserve">na trasie Jędrzejów – Drezno (Niemcy) – Jędrzejów </w:t>
        <w:br/>
        <w:t>w ramach projektu „Edukacja zawodowa – szansą na lepsze jutr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5" w:hanging="425"/>
        <w:contextualSpacing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Postanowienia wstępne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Zapytanie ofertowe odbywa się ramach Projektu „Edukacja zawodowa – szansą na lepsze jutro” współfinansowanego ze środków Unii Europejskiej w ramach Europejskiego Funduszu Społecznego, realizowanym w ramach Programu Operacyjnego Wiedza Edukacja Rozwój, projekty: Staże zagraniczne dla uczniów i absolwentów szkół zawodowych oraz mobilność kadry kształcenia zawodowego. Procedura odbywa się zgodnie z Regulaminem udzielania zamówień publicznych o wartości do 30 tys. euro z dnia 15.05.201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5" w:hanging="425"/>
        <w:contextualSpacing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amawiający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Zespół Szkół Ponadgimnazjalnych nr 1 im. Ks. Stanisława Konarskiego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ul. Przypkowskiego 49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8-300 Jędrzejów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NIP: 656-18-57-698, REGON: 2903392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strona www: www.zsp1.jedrzejow.com.pl</w:t>
      </w:r>
    </w:p>
    <w:p>
      <w:pPr>
        <w:pStyle w:val="Normal"/>
        <w:rPr/>
      </w:pPr>
      <w:r>
        <w:rPr>
          <w:sz w:val="24"/>
          <w:szCs w:val="20"/>
          <w:lang w:val="en-GB"/>
        </w:rPr>
        <w:t>e-mail: poczta@zsp1.jedrzejow.com.pl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tel./fax.: 41 310 70 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5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zeczowy zamówienia:</w: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y Wspólnego Słownika Zamówień CP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172000-4- Wynajem autobusów i autokarów wraz z kiero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Przedmiotem zamówienia jest: wynajem 1 autokaru wraz z kierowcą do przewozu 64 osób - uczniów i nauczycieli Zespołu Szkół Ponadgimnazjalnych nr 1 w Jędrzejowie na trasie Jędrzejów – Drezno (Niemcy) – Jędrzejów w ramach projektu „Edukacja zawodowa – szansą na lepsze jutr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142" w:hanging="142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Szczegółowe wymagania Zamawiającego dotyczące ceny i realizacji usługi: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ind w:left="357" w:hanging="360"/>
        <w:jc w:val="both"/>
        <w:rPr>
          <w:rFonts w:cs="Arial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Pojazd powinien posiadać standard turystyczny i być wyposażony w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Appleconvertedspace"/>
          <w:color w:val="000000"/>
          <w:sz w:val="24"/>
          <w:szCs w:val="24"/>
        </w:rPr>
        <w:t xml:space="preserve">fotele o miękkich siedziskach z podwyższonymi oparciami lub zagłówki,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 xml:space="preserve"> wydzieloną przestrzeń bagażową,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 xml:space="preserve"> klimatyzację i ogrzewanie,</w:t>
      </w:r>
    </w:p>
    <w:p>
      <w:pPr>
        <w:pStyle w:val="Normal"/>
        <w:suppressAutoHyphens w:val="true"/>
        <w:ind w:left="357" w:hanging="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Arial"/>
          <w:color w:val="000000"/>
          <w:sz w:val="24"/>
          <w:szCs w:val="24"/>
        </w:rPr>
        <w:t xml:space="preserve"> zestaw multimedialny – system audio-video-DVD w tym mikrofon i głośniki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rStyle w:val="Appleconvertedspace"/>
          <w:rFonts w:cs="Arial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 xml:space="preserve">Cena powinna obejmować wszystkie koszty i opłaty, jakie powstaną w związku </w:t>
        <w:br/>
        <w:t>z wykonaniem zamówienia, w szczególności: opłaty niewymienione, a które mogą wystąpić przy realizacji przedmiotu zamówienia,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w tym ubezpieczenia, wszelkie podatki, w tym także należny podatek VAT, zysk, narzuty, ewentualne opusty, rabaty oraz pozostałe składniki cenotwórcze, koszty paliwa, koszty dojazdu do miejsca rozpoczęcia usługi, koszty noclegów kierowców, diety i wynagrodzenie kierowców, amortyzację, opłaty drogowe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i autostradowe, postojowe i parkingowe, ubezpieczenia przewozu osób itp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wca niezwłocznie zapewni, na własny koszt pojazd zastępczy w razie okoliczności uniemożliwiających rozpoczęcie wyjazdu lub jego kontynuowa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nsfer do/z Drezna (Niemcy) w dniach 18.09.2016 oraz 01.10.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11"/>
        <w:gridCol w:w="3077"/>
        <w:gridCol w:w="354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zd z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zd do…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 xml:space="preserve">Zespół Szkół Ponadgimnazjalnych nr 1 im. St. Konarskiego </w:t>
              <w:br/>
              <w:t xml:space="preserve">w Jędrzejowie, </w:t>
              <w:br/>
              <w:t>ul. Przypkowskiego 49, 28-300 Jędrzej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WBS TRAINING AG </w:t>
              <w:br/>
              <w:t>Hugo-Junkers-Ring 5 01109 Dresden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BS TRAINING AG </w:t>
              <w:br/>
              <w:t>Hugo-Junkers-Ring 5 01109 Dresd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 xml:space="preserve">Zespół Szkół Ponadgimnazjalnych nr 1 im. St. Konarskiego </w:t>
              <w:br/>
              <w:t xml:space="preserve">w Jędrzejowie, </w:t>
              <w:br/>
              <w:t>ul. Przypkowskiego 49, 28-300 Jędrzej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425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pytania ofertowego powinien być zrealizowany w nieprzekraczalnym terminie do dn. 01.10.2016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/>
      </w:pPr>
      <w:r>
        <w:rPr>
          <w:b/>
          <w:sz w:val="24"/>
          <w:szCs w:val="24"/>
        </w:rPr>
        <w:t>Warunki realizacji zamówienia 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ostępowaniu mogą brać udział Wykonawcy, którzy spełniają warunki, dotycząc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 tj. wykażą, że w okresie ostatnich 2 lat (a jeżeli okres prowadzenia działalności jest krótszy - w tym okresie) wykonali  minimum dwie dostawy/usługi o charakterze odpowiadającym przedmiotowi niniejszego zamówienia oraz załączą dokumenty potwierdzające, że te dostawy/usługi zostały wykonane lub są wykonywane należycie (załącznik nr 2 - wykaz usług)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ysponowania odpowiednim potencjałem technicznym oraz osobami zdolnymi do  wykonania zamówienia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dołączyć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(o którym mowa w art. 44 ustawy – Prawo zamówień publicznych) o spełnianiu warunków udziału w postępowaniu określonych w art. 22 ust. 1 ustawy - Prawo zamówień publicznych. W przypadku Wykonawców wspólnie ubiegających się o zamówienie, powyższe oświadczenie Wykonawcy składają łącznie. (załącznik nr 1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e zezwolenie na wykonywanie zawodu przewoźnika drogowego osób lub aktualna licencja na wykonywanie krajowego transportu drogowego osób lub aktualna licencja na wykonywanie międzynarodowego zarobkowego przewozu osób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, który zamierza powierzyć wykonanie części przedmiotu zamówienia innej firmie lub osobie (podwykonawcy) jest zobowiązany do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reślenia w złożonej ofercie informacji, jaki zakres przedmiotu zamówienia będzie realizowany przez podwykonawców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 realizacji zamówienia z udziałem podwykonawcy zastosowanie mają przepisy art. 738 Kodeksu Cywilnego.</w:t>
      </w:r>
    </w:p>
    <w:p>
      <w:pPr>
        <w:pStyle w:val="Normal"/>
        <w:keepLines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realizację przedmiotu zamówienia przez podwykonawcę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, musi przedłożyć Zamawiającemu kopie oświadczeń bądź umów ze wskazanymi w ofercie podwykonawcami, a w przypadku konsorcjum umowę regulującą wzajemną współpracę i zobowiązania jego członków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e zezwolenie na wykonywanie zawodu przewoźnika drogowego osób lub aktualna licencja na wykonywanie krajowego transportu drogowego osób lub aktualna licencja na wykonywanie międzynarodowego zarobkowego przewozu osób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nie może udzielać zamówienia podmiotom powiązanym z ni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 % udziałów lub akcji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ostawaniu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złożenia oferty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interesowani realizacją zamówienia prowadzonego w ramach zapytania ofertowego nr EZ/2016/02 powinni złożyć lub przesłać pisemną ofertę do dnia 30.06.2016 r. do godz. 11:00, na adre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espół Szkół Ponadgimnazjalnych nr 1 im. Ks. Stanisława Konarski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Przypkowskiego 4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-300 Jędrzejów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dopiskiem: „Oferta na wynajem 1 autokaru wraz z kierowcą do przewozu uczniów i nauczycieli Zespołu Szkół Ponadgimnazjalnych nr 1 w Jędrzejowie  na trasie Jędrzejów – Drezno (Niemcy) – Jędrzejów w ramach projektu „Edukacja zawodowa – szansą na lepsze jutro”” oraz "Nie otwierać do 30.06.2016 r. godz. 12:00”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oferty pisemnej liczy się data i godzina dostarczenia oferty do siedziby Zamawiającego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konawca może przed upływem terminu składania ofert zmienić lub wymienić swoją ofertę, w takim wypadku Wykonawca powinien wycofać ofertę i złożyć nową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, w toku badania i oceny oferty, może żądać od Wykonawców dodatkowych wyjaśnień dotyczących złożonej ofert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425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pytania ofertowego wyklucza się Wykonawców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zapytania ofertowego wyklucza się Wykonawców którzy nierzetelnie wywiązali się z jakiejkolwiek z wcześniejszych umów zawartych z Zamawiającym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obec których została otwarta likwidacja lub została ogłoszona upadłość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tórzy zalegają z opłacaniem podatków lub składek na ubezpieczenie społeczne lub zdrowotn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Jeżeli oferent nie spełnia warunków udziału w postępowaniu określonych w niniejszym  zapytaniu ofertowym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ferent nie złożył wyjaśnień dotyczących treści złożonych ofert bądź ich uzupełnień w wyznaczonym terminie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oferta nie jest zgodna z treścią zapytania ofertow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rzedstawienia przez Wykonawcę informacji nieprawdziwych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425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ferta powinna być sporządzona czytelnie w języku polski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winien sporządzić jedną ofertę (zgodnie ze wzorem formularza stanowiącym załącznik nr 1 do zapytania ofertowego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fertę w formie pisemnej należy złożyć, w zamkniętej kopercie, na załączonym formularzu ofertowym (zgodnie ze wzorem formularza stanowiącym załącznik nr 1 do zapytania ofertowego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powinna być opatrzona pieczęcią firmową, datą sporządzenia i być podpisana przez oferenta, każda strona ponumerowan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letną ofertę stanowią następujące załączniki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zupełniony i podpisany załącznik nr 1 - Formularz oferty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upełniony i podpisany załącznik nr 2 - Wykaz usług wykonanych/wykonywanych w okresie dwóch ostatnich lat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ony i podpisany załącznik nr 3 - Oświadczenie o braku powiązań osobowych i kapitałowych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arafowany załącznik nr 4 - Wzór umowy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serokopie dokumentów, poświadczone za zgodność z oryginałem przez osoby upoważnione do reprezentowania i składania oświadczeń woli w imieniu oferenta, potwierdzających wykonanie minimum dwóch dostaw/usług o charakterze odpowiadającym przedmiotowi niniejszego zamówienia, np. kopia umów, protokół z realizacji usługi, referencj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erokopię poświadczoną za zgodność z oryginałem przez osoby upoważnione do reprezentowania i składania oświadczeń woli w imieniu oferenta,  aktualnego zezwolenia na wykonywanie zawodu przewoźnika drogowego osób lub aktualnej licencji na wykonywanie krajowego transportu drogowego osób lub aktualnej licencji na wykonywanie międzynarodowego zarobkowego przewozu osób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któregokolwiek z oświadczeń, dokumentów i załączników lub złożenie ich w niewłaściwej formie będzie skutkowało wykluczeniem Wykonawcy z dalszego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425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i sposób oceny ofert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ryterium podstawowe oceny: cena 100% (wygrywa oferta z najniższą ceną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ami oceny oferty jest cena, tj. cena brutto 100%, obejmująca wszystkie koszty, zgodnie z przedmiotem zamówienia. Cena oferty ma być wyrażona w PLN zgodnie z polskim systemem płatniczym, z dokładnością do drugiego miejsca po przecink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ajbardziej korzystną zostanie uznana oferta, która otrzyma największą ilość punktów za kryteria określone w niniejszym punkcie, liczona wg wzoru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cena najniższa</w:t>
      </w:r>
    </w:p>
    <w:p>
      <w:pPr>
        <w:pStyle w:val="Normal"/>
        <w:ind w:left="425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4610</wp:posOffset>
                </wp:positionH>
                <wp:positionV relativeFrom="paragraph">
                  <wp:posOffset>102870</wp:posOffset>
                </wp:positionV>
                <wp:extent cx="1790700" cy="0"/>
                <wp:effectExtent l="0" t="5080" r="0" b="5080"/>
                <wp:wrapNone/>
                <wp:docPr id="1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.1pt" to="245.25pt,8.1pt" ID="Łącznik prostoliniowy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x 100 =... pkt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cena w badanej ofercie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twarcie ofert nastąpi w dniu 30.06.2016r. o godz. 12:00 w siedzibie Zamawiającego. 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kiedy do Zamawiającego wpłynie więcej niż 1 oferta, 2 oferentów, którzy złożyli najkorzystniejsze oferty zostaną zaproszeni do negocjacji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wyborze Wykonawcy zadecyduje najniższa cena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ór oferty nastąpi najpóźniej w dniu 08.07.2016 r. do godz. 13:00</w:t>
      </w:r>
    </w:p>
    <w:p>
      <w:pPr>
        <w:pStyle w:val="Normal"/>
        <w:keepLines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O wynikach zapytania ofertowego oferenci zostaną poinformowani za pomocą poczty elektronicznej najpóźniej do dnia 08.07.2016 r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ukaże się również na stronie Zamawiającego najpóźniej kolejnego dnia roboczego po dokonaniu wybor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dokona zamówienia u wybranego na podstawie zapytania ofertowego oferenta najpóźniej do dnia 20.07.2016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komunik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ą odpowiedzialną za realizację zapytania ofertowego jest Agnieszka Tercz. Adres e-mail: erasmusprojekt@interi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: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ostępowania w przypadku złożenia ofert przekraczających kwotę przeznaczoną na zamówienie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zmiany lub uzupełnienia treści zapytania ofertowego przed upływem terminu składania ofert. Informacja o wprowadzeniu zmian lub uzupełnieniu treści zapytania ofertowego zostanie przekazana Wykonawcom zaproszonym do składania ofert, jak również zostanie opublikowana na stronie Zamawiającego: </w:t>
      </w:r>
      <w:r>
        <w:rPr>
          <w:sz w:val="24"/>
          <w:szCs w:val="20"/>
        </w:rPr>
        <w:t>www.zsp1.jedrzejow.com.p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az zrealizowanych usług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enie o braku powiązań osobowych i kapitałowych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ładysław Równicki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espół Szkół Ponadgimnazjalnych nr 1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 Jędrzej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color w:val="004CA1"/>
        <w:kern w:val="2"/>
        <w:szCs w:val="24"/>
      </w:rPr>
      <w:t>ProjeKt:</w:t>
    </w:r>
    <w:r>
      <w:rPr>
        <w:szCs w:val="24"/>
      </w:rPr>
      <w:t xml:space="preserve"> </w:t>
    </w:r>
    <w:r>
      <w:rPr>
        <w:b/>
        <w:color w:val="8B8B8B"/>
        <w:szCs w:val="24"/>
      </w:rPr>
      <w:t xml:space="preserve">„Staże zagraniczne dla uczniów i absolwentów szkół zawodowych oraz mobilność kadry kształcenia zawodowego” </w:t>
    </w:r>
    <w:r>
      <w:rPr>
        <w:color w:val="8B8B8B"/>
        <w:szCs w:val="24"/>
      </w:rPr>
      <w:t>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8605</wp:posOffset>
          </wp:positionH>
          <wp:positionV relativeFrom="paragraph">
            <wp:posOffset>-250190</wp:posOffset>
          </wp:positionV>
          <wp:extent cx="6567170" cy="72326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7:00Z</dcterms:created>
  <dc:creator>Stowarzyszenie Edukacja przez Internet</dc:creator>
  <dc:description/>
  <cp:keywords/>
  <dc:language>en-US</dc:language>
  <cp:lastModifiedBy>Stowarzyszenie Edukacja przez Internet</cp:lastModifiedBy>
  <cp:lastPrinted>2016-03-22T15:00:00Z</cp:lastPrinted>
  <dcterms:modified xsi:type="dcterms:W3CDTF">2016-06-15T13:36:00Z</dcterms:modified>
  <cp:revision>10</cp:revision>
  <dc:subject/>
  <dc:title/>
</cp:coreProperties>
</file>