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o Zapytania ofertowego nr </w:t>
      </w:r>
      <w:r>
        <w:rPr>
          <w:b/>
          <w:sz w:val="24"/>
          <w:szCs w:val="20"/>
        </w:rPr>
        <w:t xml:space="preserve">EZ/2016/02 </w:t>
      </w:r>
      <w:r>
        <w:rPr>
          <w:sz w:val="24"/>
          <w:szCs w:val="24"/>
        </w:rPr>
        <w:t>z dnia 16.06.2016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pytanie ofertowe nr </w:t>
      </w:r>
      <w:r>
        <w:rPr>
          <w:b/>
          <w:sz w:val="24"/>
          <w:szCs w:val="20"/>
        </w:rPr>
        <w:t xml:space="preserve">EZ/2016/02 </w:t>
      </w:r>
      <w:r>
        <w:rPr>
          <w:sz w:val="24"/>
          <w:szCs w:val="24"/>
        </w:rPr>
        <w:t>z dnia 16.06.2016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4"/>
        </w:rPr>
        <w:t xml:space="preserve">skierowana do: </w:t>
      </w:r>
      <w:r>
        <w:rPr>
          <w:sz w:val="24"/>
          <w:szCs w:val="20"/>
        </w:rPr>
        <w:t xml:space="preserve">Zespół Szkół Ponadgimnazjalnych nr 1 im. Ks. Stanisława Konarskiego, </w:t>
        <w:br/>
        <w:t>ul. Przypkowskiego 49, 28-300 Jędrzejów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ferenta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 Oferent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faks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NIP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G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zę wpisać imiona i nazwiska osób upoważnionych do reprezentowania i składania oświadczeń woli w imieniu ofer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7" w:hRule="exact"/>
        </w:trPr>
        <w:tc>
          <w:tcPr>
            <w:tcW w:w="8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pisać osobę, która jest upoważniona do kontaktów z Zamawiającym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postępowanie o udzielenie zamówienia, zapytanie ofertowe nr </w:t>
      </w:r>
      <w:r>
        <w:rPr>
          <w:b/>
          <w:sz w:val="24"/>
          <w:szCs w:val="20"/>
        </w:rPr>
        <w:t xml:space="preserve">EZ/2016/02 </w:t>
      </w:r>
      <w:r>
        <w:rPr>
          <w:sz w:val="24"/>
          <w:szCs w:val="24"/>
        </w:rPr>
        <w:t xml:space="preserve">z dnia 16.06.2016 r.na </w:t>
      </w:r>
      <w:r>
        <w:rPr>
          <w:b/>
          <w:sz w:val="24"/>
          <w:szCs w:val="20"/>
        </w:rPr>
        <w:t>wynajem 1 autokaru wraz z kierowcą do przewozu uczniów i nauczyciel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0"/>
        </w:rPr>
        <w:t xml:space="preserve">Zespołu Szkół Ponadgimnazjalnych nr 1 w Jędrzejowie </w:t>
        <w:br/>
        <w:t>na trasie Jędrzejów – Drezno (Niemcy) – Jędrzejó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0"/>
        </w:rPr>
        <w:t>w ramach projektu „Edukacja zawodowa – szansą na lepsze jutro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ustalam/y </w:t>
      </w:r>
      <w:r>
        <w:rPr>
          <w:b/>
          <w:sz w:val="24"/>
          <w:szCs w:val="24"/>
        </w:rPr>
        <w:t>kwotę</w:t>
      </w:r>
      <w:r>
        <w:rPr>
          <w:sz w:val="24"/>
          <w:szCs w:val="24"/>
        </w:rPr>
        <w:t xml:space="preserve"> wysokości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701"/>
      </w:tblGrid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 brutt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godnie z kryteriami określonymi przez Zamawiającego w zapytaniu ofertowy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426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/y, że zamierzam/y powierzyć podwykonawcom wykonanie części zamówieni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: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świadczam/y, że zapoznałem/-liśmy się z zapytaniem ofertowym nr </w:t>
      </w:r>
      <w:r>
        <w:rPr>
          <w:sz w:val="24"/>
          <w:szCs w:val="20"/>
        </w:rPr>
        <w:t>EZ/2016/02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4"/>
        </w:rPr>
        <w:t>z dnia 16.06.2016 r. i uznaję/-emy się za związanych zawartymi w nim postanowieniam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/y, że zobowiązuję/-emy się do wykonania przedmiotu zamówienia w terminach i w sposób podany w zapytaniu ofertow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/y, że wzór umowy został przeze/przez mnie/nas zaakceptowany</w:t>
        <w:br/>
        <w:t>i zobowiązuję/-emy się w przypadku wyboru naszej oferty do zawarcia umowy na wymienionych w niej warunkach, 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/y, że posiadam/y uprawnienia do wykonywania działalności i czynności objętych przedmiotem zamówi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/y, że znajduję/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/y, że nie została otwarta w stosunku do mnie/nas likwidacja, ani nie została ogłoszona upadłość, a także, że nie zalegam/y z opłacaniem podatków, ani składek na ubezpieczenie społeczne lub zdrowot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/y, że oferta spełnia wymagania zawarte w zapytaniu ofertowym nr </w:t>
      </w:r>
      <w:r>
        <w:rPr>
          <w:sz w:val="24"/>
          <w:szCs w:val="20"/>
        </w:rPr>
        <w:t>EZ/2016/02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4"/>
        </w:rPr>
        <w:t>z dnia 16.06.2016 r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exact"/>
        </w:trPr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iniejsza oferta wraz z załącznikami zawiera ................ kolejno ponumer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72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odstpw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color w:val="004CA1"/>
        <w:kern w:val="2"/>
        <w:szCs w:val="24"/>
      </w:rPr>
      <w:t>ProjeKt:</w:t>
    </w:r>
    <w:r>
      <w:rPr>
        <w:szCs w:val="24"/>
      </w:rPr>
      <w:t xml:space="preserve"> </w:t>
    </w:r>
    <w:r>
      <w:rPr>
        <w:b/>
        <w:color w:val="8B8B8B"/>
        <w:szCs w:val="24"/>
      </w:rPr>
      <w:t xml:space="preserve">„Staże zagraniczne dla uczniów i absolwentów szkół zawodowych oraz mobilność kadry kształcenia zawodowego” </w:t>
    </w:r>
    <w:r>
      <w:rPr>
        <w:color w:val="8B8B8B"/>
        <w:szCs w:val="24"/>
      </w:rPr>
      <w:t>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50190</wp:posOffset>
          </wp:positionV>
          <wp:extent cx="6567170" cy="7232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9:00Z</dcterms:created>
  <dc:creator>Stowarzyszenie Edukacja przez Internet</dc:creator>
  <dc:description/>
  <cp:keywords/>
  <dc:language>en-US</dc:language>
  <cp:lastModifiedBy>Stowarzyszenie Edukacja przez Internet</cp:lastModifiedBy>
  <dcterms:modified xsi:type="dcterms:W3CDTF">2016-06-15T13:37:00Z</dcterms:modified>
  <cp:revision>4</cp:revision>
  <dc:subject/>
  <dc:title/>
</cp:coreProperties>
</file>