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ofertowego nr </w:t>
      </w:r>
      <w:r>
        <w:rPr>
          <w:b/>
          <w:sz w:val="24"/>
          <w:szCs w:val="20"/>
        </w:rPr>
        <w:t xml:space="preserve">EZ/2016/02 </w:t>
      </w:r>
      <w:r>
        <w:rPr>
          <w:sz w:val="24"/>
          <w:szCs w:val="24"/>
        </w:rPr>
        <w:t>z dnia 16.06.2016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 nr 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……….. r. w Jędrzejowie pomiędz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0"/>
        </w:rPr>
        <w:t>Zespołem Szkół Ponadgimnazjalnych nr 1 im. Ks. Stanisława Konarskiego, ul. Przypkowskiego 49, 28-300 Jędrzejów, posiadającym nr NIP: 656-18-57-698 oraz nr REGON: 290339216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 Władysława Równickiego – Dyrektora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reprezentowanym przez: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zapytania ofertowego nr </w:t>
      </w:r>
      <w:r>
        <w:rPr>
          <w:b/>
          <w:sz w:val="24"/>
          <w:szCs w:val="20"/>
        </w:rPr>
        <w:t xml:space="preserve">EZ/2016/02 </w:t>
      </w:r>
      <w:r>
        <w:rPr>
          <w:sz w:val="24"/>
          <w:szCs w:val="24"/>
        </w:rPr>
        <w:t>z dnia 16.06.2016 r. została zawarta um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edmiotem umowy jest wynajem 1 autokaru wraz z kierowcą do przewozu uczniów i nauczycieli Zespołu Szkół Ponadgimnazjalnych nr 1 w Jędrzejowie na trasie Jędrzejów – Drezno (Niemcy) – Jędrzejów w ramach projektu „Edukacja zawodowa – szansą na lepsze jutro”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umowy jest współfinansowany ze środków Unii Europejskiej w ramach Europejskiego Funduszu Społeczneg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mocy niniejszej umowy Wykonawca zobowiązuje się świadczyć Zamawiającemu usługi określone w ofercie, stanowiącej załącznik nr 1 do niniejszej umowy oraz zgodnie z opisem przedmiotu zamówienia zawartym w Zapytaniu ofertowym, stanowiącym załącznik nr 2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a nie może powierzyć wykonania czynności wymienionych w §1 ust. 2 osobom trzecim bez zgody Zamawiająceg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a ponosi pełną odpowiedzialność za realizację przedmiotu zamówienia przez pod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 tytułu prawidłowego (zgodnego z opisem przedmiotu zamówienia) wykonania umowy, Zleceniodawca zapłaci Wykonawcy kwotę ……….. zł brutto (słownie: ……….. złotych brutto), zgodnie z kwotą określoną w załączniku nr 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nagrodzenie, o którym mowa w §2 ust. 1 jest wynagrodzeniem obejmującym wszystkie czynności i koszty niezbędne do prawidłowego wykonania umowy zgodnie z załącznikiem nr 2, nawet jeśli nie zostały wprost wyszczególnione w treści niniejszej umowy. Wykonawca mając możliwość uprzedniego ustalenia wszystkich warunków technicznych związanych z realizacją umowy, nie może żądać podwyższenia wynagrodzenia, nawet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faktury VAT wystawionej przez Wykonawcę w terminie 30 dni od daty otrzymania poprawnie wystawionej pod względem rachunkowym i formalnym faktury VAT na podstawie protokołu odbioru usług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mienione w §2 ust. 1 jest współfinansowane w ramach projektu </w:t>
      </w:r>
      <w:r>
        <w:rPr>
          <w:sz w:val="24"/>
          <w:szCs w:val="20"/>
        </w:rPr>
        <w:t>„Edukacja zawodowa – szansą na lepsze jutro” współfinansowanego ze środków Unii Europejskiej w ramach Europejskiego Funduszu Społecznego, realizowanym w ramach Programu Operacyjnego Wiedza Edukacja Rozwój, projekty: Staże zagraniczne dla uczniów i absolwentów szkół zawodowych oraz mobilność kadry kształcenia zawodowego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Umowę zawarto na czas określony od dnia podpisania umowy do dnia </w:t>
      </w:r>
      <w:r>
        <w:rPr>
          <w:sz w:val="24"/>
          <w:szCs w:val="24"/>
        </w:rPr>
        <w:t>01.10.2016 r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eśli dla prawidłowej realizacji czynności objętych umową, Wykonawca uzyska dostęp do danych osobowych w rozumieniu ustawy z dnia 29 sierpnia 1997 r. (Dz. U. z 2002 r. nr 101, poz. 926 z późn. zm.) o ochronie danych osobowych, Wykonawca zobowiązuje się do wykonywania obowiązków, jakie ciążą na Zamawiającym, zgodnie z ustawą o ochronie danych osobowych, jako na administratorze danych osobow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a zobowiązuje się do przestrzegania przepisów ustawy, o której mowa w §4 ust. 1, w szczególności do zachowania w tajemnicy danych osobowych, do których uzyskał dostęp w związku z wykonywaniem niniejszej umowy, również po jej rozwiąz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kontroli przestrzegania przez Wykonawcę ustawy, o której mowa w §4 ust. 1, oraz postanowień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ad przedmiotu umowy Zamawiający wyznaczy Wykonawcy termin do ich usunięcia pod rygorem odstąpienia mowy i naliczenia kar umow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razie nie wykonania przedmiotu umowy, Zamawiający jest uprawniony do odstąpienia od umowy i obciążenia Wykonawcy karą umowną w wysokości 20% należnego maksymalnego wynagrodzenia określonego w §2 ust. 1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uchybienia w jakości przedmiotu umowy, Wykonawca zapłaci Zamawiającemu kary umowne w wysokości 20% wynagrodzenia brutto wadliwego przedmiotu u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na zasadach ogólnych odszkodowania przewyższającego karę umowną określoną w § 5 ust. 1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wykonania przez Wykonawcę przedmiotu umowy z przyczyn, za które Zamawiający nie ponosi odpowiedzialności, Zamawiający jest uprawniony do całkowitego odstąpienia od umowy w trybie natychmias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dla swej ważności formy pisemnej pod rygorem nieważności w postaci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 umowy odstąpić w przypadku otrzymania wiadomości o tych okolicznościach. W takim przypadku Wykonawca może żądać wyłącznie wynagrodzenia należnego z tytułu wykonanej prawidłowo części umowy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stąpienie, o którym mowa w §7 ust. 1, winno nastąpić w formie pisemnej pod rygorem nieważności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po stronie Wykonawcy zmian strukturalnych, własnościowych, formy prawnej, przekształceń itp., zobowiązany jest on bez zbędnej zwłoki poinformować o tym Kupującego w formie oświadczenia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niezwłocznie zawiadamiać o zmianie swojej siedziby, adresu dla doręczeń faktur oraz korespondencji. Brak zawiadomienia o tych zmianach powoduje, że doręczenia na adres wskazany w umowie będą uznawane za skut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zakresie nie uregulowanym umową mają zastosowanie przepisy ustawy z dnia 23 kwietnia 1964 r. Kodeks cywilny (Dz. U. Nr 16, poz. 93 z późn. zm.) oraz ustawy z dnia 29 stycznia 2004 r. Prawo zamówień publicznych (Dz. U. z 2010 r., Nr 113, poz. 759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na tle realizacji niniejszej umowy, strony poddają pod rozstrzygnięcie sądu właściwego dla siedziby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mowę sporządzono w 2 (dwóch) jednobrzmiących egzemplarzach, po jednym dla każdej ze stro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: Załącznik nr 1 - oferta Wykonawcy oraz Załącznik nr 2 - Zapytanie ofer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color w:val="004CA1"/>
        <w:kern w:val="2"/>
        <w:szCs w:val="24"/>
      </w:rPr>
      <w:t>ProjeKt:</w:t>
    </w:r>
    <w:r>
      <w:rPr>
        <w:szCs w:val="24"/>
      </w:rPr>
      <w:t xml:space="preserve"> </w:t>
    </w:r>
    <w:r>
      <w:rPr>
        <w:b/>
        <w:color w:val="8B8B8B"/>
        <w:szCs w:val="24"/>
      </w:rPr>
      <w:t xml:space="preserve">„Staże zagraniczne dla uczniów i absolwentów szkół zawodowych oraz mobilność kadry kształcenia zawodowego” </w:t>
    </w:r>
    <w:r>
      <w:rPr>
        <w:color w:val="8B8B8B"/>
        <w:szCs w:val="24"/>
      </w:rPr>
      <w:t>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8605</wp:posOffset>
          </wp:positionH>
          <wp:positionV relativeFrom="paragraph">
            <wp:posOffset>-250190</wp:posOffset>
          </wp:positionV>
          <wp:extent cx="6567170" cy="723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before="0" w:after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9:00Z</dcterms:created>
  <dc:creator>Stowarzyszenie Edukacja przez Internet</dc:creator>
  <dc:description/>
  <cp:keywords/>
  <dc:language>en-US</dc:language>
  <cp:lastModifiedBy>Stowarzyszenie Edukacja przez Internet</cp:lastModifiedBy>
  <dcterms:modified xsi:type="dcterms:W3CDTF">2016-06-15T13:48:00Z</dcterms:modified>
  <cp:revision>3</cp:revision>
  <dc:subject/>
  <dc:title/>
</cp:coreProperties>
</file>