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 poziomie podstawowym 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i/>
        </w:rPr>
        <w:t>literatura polska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Bogurodzica 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ament świętokrzyski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an Kochanowski –pieśni i treny (wybór) i psalm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gnacy Krasicki- satyr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ikołaj Sęp Szarzyński-wybrane sonet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am Mickiewicz- wybrane sonety i inne wiersze (w tym Romantyczność)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am Mickiewicz – Pan Tadeusz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am Mickiewicz – Dziady cz. III, Dziady cz. IV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uliusz Słowacki -Kordian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am Mickiewicz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uliusz Słowacki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yprian Kamil Norwid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olesław Prus – Lalka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azimierz Przerwa-Tetmajer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Jan Kasprowicz – wybór wierszy  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eopold Staff – wybór wierszy z różnych epok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tanisław Wyspiański – Wesele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ładysław Stanisław Reymont – Chłopi (t. I)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tefan Żeromski – Ludzie bezdomni lub Przedwiośnie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Witold Gombrowicz – Ferdydurke 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ofia Nałkowska – Granica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adeusz Borowski – wybrane opowiadanie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ustaw Herling Grudziński – Inny świat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olesław Leśmian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ulian Tuwim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ulian Przyboś –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onstanty Ildefons Gałczyński-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aria Pawlikowska-Jasnorzewska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zesław Miłosz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rzysztof Kamil Baczyński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adeusz Różewicz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bigniew Herbert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iron Białoszewski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arosław Iwaszkiewicz- wybrane opowiadanie np. Panny z Wilka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runo Schulz-wybrane opowiadanie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yszard Kapuściński-Podróże z Herodotem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isława Szymborska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tanisław Barańczak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an Twardowski –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wa Lipska –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dam Zagajewski- wybór wierszy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ławomir Mrożek – Tango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Hanna Krall – Zdążyć przed Panem Bogiem</w:t>
      </w:r>
    </w:p>
    <w:p>
      <w:pPr>
        <w:pStyle w:val="Akapitzlist"/>
        <w:spacing w:lineRule="auto" w:line="48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Uwaga: wymagana jest także znajomość kontekstów biblijnych, antycznych i innych.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teratura powszechna 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ofokles – Król Edyp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illiam Szekspir – Makbet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iodor Dostojewski – Zbrodnia i kara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oseph Conrad – Jądro ciemności</w:t>
      </w:r>
    </w:p>
    <w:p>
      <w:pPr>
        <w:pStyle w:val="Akapitzlist"/>
        <w:numPr>
          <w:ilvl w:val="1"/>
          <w:numId w:val="2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lbert Camus – Dżu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ziomie rozszerzo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k na poziomie podstawowym, a ponadto: 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 polska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Jan Kochanowski – Treny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Jan Andrzej Morsztyn – wybór wierszy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Daniel Naborowski - wybór wierszy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Juliusz Słowacki –Kordian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Zygmunt Krasiński Nie-Boska komedia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Maria Kuncewiczowa – Cudzoziemka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Stanisław Ignacy Witkiewicz – Szewcy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Ryszard Kapuściński-wybrany reportaż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Zbigniew Herbert, Czesław Miłosz, Mieczysław Jastrun, Zygmunt Kubiak –wybrany esej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Gustaw Herling Grudziński-wybrane opowiadanie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sz w:val="20"/>
          <w:szCs w:val="20"/>
        </w:rPr>
        <w:t>wybrany dziennik, np. Marii Dąbrowskiej, Zofii Nałkowskiej, Jarosława Iwaszkiewicza, Witolda Gombrowicza</w:t>
      </w:r>
    </w:p>
    <w:p>
      <w:pPr>
        <w:pStyle w:val="Akapitzlist"/>
        <w:numPr>
          <w:ilvl w:val="1"/>
          <w:numId w:val="1"/>
        </w:numPr>
        <w:ind w:left="709" w:hanging="21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n Paweł II –Tryptyk Rzymski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 powszechna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ante -Boska Komedia 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an Wolfgang Goethe – Faust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mil Zola- Nana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ranz Kafka – Proces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ichaił Bułhakow – Mistrz i Małgorzata</w:t>
      </w:r>
    </w:p>
    <w:p>
      <w:pPr>
        <w:pStyle w:val="Akapitzlist"/>
        <w:numPr>
          <w:ilvl w:val="1"/>
          <w:numId w:val="1"/>
        </w:numPr>
        <w:ind w:left="709" w:hanging="21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George Orwell – „Rok 1984”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KANON LEKTUR SZKO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31:00Z</dcterms:created>
  <dc:creator>FaTaL</dc:creator>
  <dc:description/>
  <dc:language>en-US</dc:language>
  <cp:lastModifiedBy>profas</cp:lastModifiedBy>
  <dcterms:modified xsi:type="dcterms:W3CDTF">2016-11-19T20:31:00Z</dcterms:modified>
  <cp:revision>2</cp:revision>
  <dc:subject/>
  <dc:title>na poziomie podstawowym</dc:title>
</cp:coreProperties>
</file>