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</w:t>
      </w:r>
      <w:r>
        <w:rPr/>
        <w:t>..                                                       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(pieczęć szkoły)                                                                                                          (data i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  dane kierownika wycieczki)</w:t>
      </w:r>
      <w:r>
        <w:rPr/>
        <w:t xml:space="preserve">                                           Komenda Powiatowa Policj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w Jędrzejow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Wydział Ruchu Dro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śba o dokonanie przeglądu stanu technicznego autoka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związku z organizowaniem przez naszą placówkę wycieczki autokarowej w dniu (dniach)……………………… na trasie…………………………………………………. zwracam się z uprzejmą prośbą o dokonanie przeglądu stanu technicznego autokaru wynajętego od przewoźnika…………………….. 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nazwa przewoźnika i adres siedziby)</w:t>
      </w:r>
    </w:p>
    <w:p>
      <w:pPr>
        <w:pStyle w:val="Normal"/>
        <w:jc w:val="both"/>
        <w:rPr/>
      </w:pPr>
      <w:r>
        <w:rPr/>
        <w:t>Autokar będzie podstawiony na parking przy ulicy………………………… ………………….</w:t>
      </w:r>
    </w:p>
    <w:p>
      <w:pPr>
        <w:pStyle w:val="Normal"/>
        <w:jc w:val="both"/>
        <w:rPr/>
      </w:pPr>
      <w:r>
        <w:rPr/>
        <w:t>w ……………………….  w dniu………….. o godzinie……………..</w:t>
      </w:r>
    </w:p>
    <w:p>
      <w:pPr>
        <w:pStyle w:val="Normal"/>
        <w:jc w:val="both"/>
        <w:rPr/>
      </w:pPr>
      <w:r>
        <w:rPr/>
        <w:t>Proszę również o sprawdzenie uprawnień do kierowania pojazdem oraz gotowości do podjęcia zadań z tym związanych przez kierowc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……………………………</w:t>
      </w:r>
      <w:r>
        <w:rPr/>
        <w:t>.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podpis  kierownika wyciecz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4:00Z</dcterms:created>
  <dc:creator>Dyrektor</dc:creator>
  <dc:description/>
  <dc:language>en-US</dc:language>
  <cp:lastModifiedBy>profas</cp:lastModifiedBy>
  <cp:lastPrinted>2015-10-05T13:53:00Z</cp:lastPrinted>
  <dcterms:modified xsi:type="dcterms:W3CDTF">2015-10-08T16:04:00Z</dcterms:modified>
  <cp:revision>3</cp:revision>
  <dc:subject/>
  <dc:title/>
</cp:coreProperties>
</file>