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/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lang w:eastAsia="pl-PL"/>
        </w:rPr>
        <w:t xml:space="preserve">maj – lipiec 2016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243"/>
        <w:gridCol w:w="243"/>
        <w:gridCol w:w="80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Planowanie i prowadzenie działalności w organizacji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technik ekonomista</w:t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90" w:after="6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Wyrażam zgodę na przetwarzanie moich danych osobowych do celów związanych z egzaminem potwierdzający kwalifikacje </w:t>
      </w:r>
      <w:r>
        <w:rP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6:00Z</dcterms:created>
  <dc:creator>Sekretariat</dc:creator>
  <dc:description/>
  <dc:language>en-US</dc:language>
  <cp:lastModifiedBy>profas</cp:lastModifiedBy>
  <cp:lastPrinted>2015-10-01T14:26:00Z</cp:lastPrinted>
  <dcterms:modified xsi:type="dcterms:W3CDTF">2015-10-08T16:16:00Z</dcterms:modified>
  <cp:revision>2</cp:revision>
  <dc:subject/>
  <dc:title>Załącznik 3</dc:title>
</cp:coreProperties>
</file>