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WYCIECZK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szkoły: Zespół Szkół Ponadgimnazjalnych nr 1 im. ks. St. Konarskiego ul. Przypkowskiego 49, 28-300 Jędrzej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 wycieczki: ……………………………………………………………………………….. ……………………………………….……………………………………………………….. ……………………………………….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kraju /miasto/ trasa wycieczki: ……………………………………….……………………………………………………….. ……………………………………….……………………………………………………….. ……………………………………….………………………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: …………………………….……………………………………………………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telefonu kierownika wycieczki: …………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uczniów: ………………, w tym uczniów niepełnosprawnych: 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a: …………………………………………………………………………………………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opiekunów wycieczki: ………………………………………………………………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ek transportu: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OŚWIADCZE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przestrzegania przepisów dotyczących bezpieczeństwa w czasie wycieczki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Kierownik wyciecz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raz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iekunowie wycieczki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…………………………………………….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……………………………………………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……………………………………………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……………………………………………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……………………………………………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…………………………………………….                                                                                                 (imiona i nazwiska oraz podpis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WYCIECZK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, godzina wyjazdu oraz powrot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tras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w kilometrach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 docelowa i trasa powrot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egółowy program wycieczki od wyjazdu do powrot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miejsca noclegowego i żywieniowego oraz przystanki i miejsca żywi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……..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dyrektora przedszkola/szkoły/placówki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  <w:br/>
        <w:br/>
      </w:r>
      <w:bookmarkStart w:id="0" w:name="_GoBack"/>
      <w:bookmarkEnd w:id="0"/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uczestników wyciecz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817"/>
        <w:gridCol w:w="28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mi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Podpis na liście uczestników wycieczki potwierdza zapoznanie się z programem i regulaminem wycieczki oraz jego akceptację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kładowy regulamin wycieczk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żdy uczestnik wycieczki zobowiązany jest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ywać się w sposób zdyscyplinowany i kultural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ć się do poleceń, zakazów i nakazów wydawanych przez opiekunów lub przewodnik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ddalać się od grupy bez wyraźnego zezwolenia opiekun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ć przepisów ruchu drogowego i zachowywać ostrożność na ulicach i w innych miejscach, w których może grozić jakiekolwiek niebezpieczeństw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lnie odnosić się do opiekunów, kolegów i innych osób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ktować z należytym respektem obiekty zabytkowe i eksponaty muzeal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śmiecić, nie niszczyć zieleni, nie płoszyć zwierzą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ach noclegowych postępować zgodnie z obowiązującym tam regulaminem. Szczególnie rygorystycznie przestrzegać godzin ciszy noc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trwania wycieczki kategorycznie zabronione jest spożywanie napojów alkoholowych, palenie papierosów, zażywanie narkotyków i dopalacz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aistniałe problemy należy niezwłocznie zgłosić opiekunom wyciecz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ć wszystkie punkty regulaminu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GODA RODZICÓW /OPIEKUNÓW/ NA UDZIAŁ DZIECKA W WYCIECZCE </w:t>
        <w:br/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rażam zgodę na udział syna / córki ............................................................................... 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wycieczce, która odbędzie się w terminie 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ma przeciwwskazań lekarskich, aby syn/córka uczestniczył/a w wycieczce. </w:t>
      </w:r>
      <w:r>
        <w:rPr>
          <w:rFonts w:cs="Arial" w:ascii="Arial" w:hAnsi="Arial"/>
          <w:sz w:val="20"/>
          <w:szCs w:val="20"/>
        </w:rPr>
        <w:t>Zobowiązuję się do zapewnienia jego bezpieczeństwa w drodze pomiędzy miejscem zbiórki i rozwiązania wycieczki a domem oraz do pokrycia wszystkich kosztów związanych z udziałem w wycieczce. Jednocześnie akceptuję obowiązujące w  ZSP Nr 1 w Jędrzejowie zasady finansowania wycieczek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ne istotne informacje, które rodzice/opiekunowie chcą przekazać organizatorowi wycieczki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                                   / podpis rodziców / opiekunów / telefon / 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283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ahoma"/>
      <w:b/>
      <w:bCs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">
    <w:name w:val="p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5:12:00Z</dcterms:created>
  <dc:creator>USER</dc:creator>
  <dc:description/>
  <dc:language>en-US</dc:language>
  <cp:lastModifiedBy>profas</cp:lastModifiedBy>
  <dcterms:modified xsi:type="dcterms:W3CDTF">2018-09-22T15:12:00Z</dcterms:modified>
  <cp:revision>2</cp:revision>
  <dc:subject/>
  <dc:title/>
</cp:coreProperties>
</file>