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EKLARACJA UDZIAŁU W PROJEKCIE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lang w:eastAsia="ar-SA"/>
        </w:rPr>
        <w:t>„</w:t>
      </w:r>
      <w:r>
        <w:rPr>
          <w:rFonts w:cs="Calibri" w:ascii="Calibri" w:hAnsi="Calibri"/>
          <w:lang w:eastAsia="ar-SA"/>
        </w:rPr>
        <w:t>Konarski kwitnie zawodowo!”</w:t>
      </w:r>
    </w:p>
    <w:p>
      <w:pPr>
        <w:pStyle w:val="Normal"/>
        <w:suppressAutoHyphens w:val="true"/>
        <w:jc w:val="center"/>
        <w:rPr>
          <w:rFonts w:ascii="Calibri" w:hAnsi="Calibri" w:cs="Calibri"/>
          <w:sz w:val="8"/>
          <w:lang w:eastAsia="ar-SA"/>
        </w:rPr>
      </w:pPr>
      <w:r>
        <w:rPr>
          <w:rFonts w:cs="Calibri" w:ascii="Calibri" w:hAnsi="Calibri"/>
          <w:sz w:val="8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niżej podpisan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 i nazwisko ucznia/uczennicy)</w:t>
            </w:r>
          </w:p>
        </w:tc>
        <w:tc>
          <w:tcPr>
            <w:tcW w:w="496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eszkały/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ełny adres zamieszkania</w:t>
              <w:br/>
              <w:t>wraz z kodem pocztowym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  <w:r>
              <w:rPr>
                <w:rFonts w:cs="Calibri" w:ascii="Calibri" w:hAnsi="Calibri"/>
                <w:sz w:val="22"/>
                <w:szCs w:val="22"/>
              </w:rPr>
              <w:t>(numer ucznia/uczennicy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uppressAutoHyphens w:val="true"/>
        <w:rPr>
          <w:rFonts w:ascii="Calibri" w:hAnsi="Calibri" w:cs="Calibri"/>
          <w:b/>
          <w:b/>
          <w:sz w:val="8"/>
          <w:szCs w:val="8"/>
          <w:lang w:eastAsia="ar-SA"/>
        </w:rPr>
      </w:pPr>
      <w:r>
        <w:rPr>
          <w:rFonts w:cs="Calibri" w:ascii="Calibri" w:hAnsi="Calibri"/>
          <w:b/>
          <w:sz w:val="8"/>
          <w:szCs w:val="8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Deklaruję swoje uczestnictwo w projekcie pn. „Konarski kwitnie zawodowo!” realizowanym przez Powiat Jędrzejowskim/Zespół Szkół nr 1 im. ks. Stanisława Konarskiego w Jędrzejowie. Projekt jest współfinansowany przez Unię Europejską ze środków Europejskiego Funduszu Społecznego w ramach Regionalnego Programu Operacyjnego Województwa Świętokrzyskiego na lata 2014-2020, Oś Priorytetowa 8 Rozwój edukacji i aktywne społeczeństwo, Działanie 8.5 Rozwój i wysoka jakość szkolnictwa zawodowego i kształcenia ustawicznego Poddziałanie 8.5.1 Podniesienie jakości kształcenia zawodowego oraz wsparcie na rzecz tworzenia i rozwoju CKZiU (projekty konkursowe). Nr projektu: RPSW.08.05.01-IZ.00-26-264/19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Oświadczam, że jestem uczniem/uczennicą Zespołu Szkół nr 1 im. ks. Stanisława Konarskiego w Jędrzejowie pod adresem: ul. Feliksa Przypkowskiego 49, 28-300 Jędrzejów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Wyrażam zgodę/Nie wyrażam zgody* na udział w badaniach ankietowych/wywiadach na potrzeby projektu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Oświadczam, że zostałem/-am poinformowany/-a, że projekt „Konarski kwitnie zawodowo!” jest współfinansowany przez Unię Europejską w ramach Europejskiego Funduszu Społecznego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Wyrażam zgodę/Nie wyrażam zgody* na przetwarzanie moich danych osobowych/danych osobowych mojego/naszego dziecka zgodnie z art. 6 ust. 1 lit. c) oraz art. 9 ust. 2 lit. g) Rozporządzenia Parlamentu Europejskiego i Rady (UE) 2016/679 z dnia 27 kwietnia 2016 r. w sprawie ochrony osób fizycznych w związku z przetwarzaniem danych osobowych i w sprawie swobodnego przepływu takich danych oraz uchylenia dyrektywy 95/46/WE (RODO) (Dziennik Urzędowy UE L 119) oraz wykonanie zadania realizowanego w interesie publicznym (art. 6 ust. 1 lit. e) RODO) wynikającego z zapisów ustawy wdrożeniowej - dane osobowe są niezbędne dla realizacji Regionalnego Programu Operacyjnego Województwa Świętokrzyskiego na lata</w:t>
        <w:br/>
        <w:t>2014 -2020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Zapoznałam się/zapoznałem się z Obowiązkiem informacyjnym (Załącznik nr 1 do Deklaracji udziału w projekcie) wynikającym z art. 13 ust.1 i ust. 2 rozporządzenia Parlamentu Europejskiego i rady (UE) 2016/679 z dnia  27  kwietnia 2016 r. w sprawie ochrony osób fizycznych w związku z przetwarzaniem danych osobowych i w sprawie swobodnego przepływu takich danych oraz uchylenia dyrektywy 95/46/WE (ogólnego rozporządzenia o ochronie danych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Świadomy(a) odpowiedzialności karnej z art. 233 Kodeksu Karnego za złożenie nieprawdziwego oświadczenia lub zatajenie prawdy, niniejszym oświadczam, że dane zawarte w deklaracji uczestnictwa są zgodne z prawdą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4"/>
          <w:szCs w:val="22"/>
          <w:lang w:eastAsia="ar-SA"/>
        </w:rPr>
      </w:pPr>
      <w:r>
        <w:rPr>
          <w:rFonts w:cs="Calibri" w:ascii="Calibri" w:hAnsi="Calibri"/>
          <w:sz w:val="14"/>
          <w:szCs w:val="22"/>
          <w:lang w:eastAsia="ar-SA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*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enie uczestnika projektu o wyrażeniu zgody na przetwarzanie danych osobowych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Oświadczenie uczestnika projektu o wyrażeniu zgody na upowszechnianie wizerunku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i/>
          <w:i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Pisemna zgoda rodzica lub opiekuna prawnego na uczestnictwo w projekcie „Konarski kwitnie zawodowo!”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0"/>
          <w:szCs w:val="18"/>
          <w:lang w:eastAsia="ar-SA"/>
        </w:rPr>
      </w:pPr>
      <w:r>
        <w:rPr>
          <w:rFonts w:cs="Calibri" w:ascii="Calibri" w:hAnsi="Calibri"/>
          <w:i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  <w:lang w:eastAsia="ar-SA"/>
        </w:rPr>
        <w:t xml:space="preserve"> niepotrzebne skreślić</w:t>
      </w:r>
    </w:p>
    <w:p>
      <w:pPr>
        <w:pStyle w:val="Normal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**  </w:t>
      </w:r>
      <w:r>
        <w:rPr>
          <w:rFonts w:cs="Calibri" w:ascii="Calibri" w:hAnsi="Calibri"/>
          <w:sz w:val="18"/>
          <w:szCs w:val="18"/>
        </w:rPr>
        <w:t>w przypadku deklaracji uczestnictwa osoby małoletniej oświadczenie powinno zostać podpisane przez jej prawnego opiekuna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>Załącznik nr 1 do Deklaracji udziału w projekc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0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 xml:space="preserve">OŚWIADCZENIE UCZESTNIKA PROJEKTU O WYRAŻENIU ZGODY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D0D0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W związku z przystąpieniem do projektu pn. </w:t>
      </w:r>
      <w:r>
        <w:rPr>
          <w:rFonts w:cs="Calibri" w:ascii="Calibri" w:hAnsi="Calibri"/>
          <w:sz w:val="22"/>
          <w:szCs w:val="22"/>
          <w:lang w:eastAsia="ar-SA"/>
        </w:rPr>
        <w:t>„Konarski kwitnie zawodowo!”</w:t>
      </w:r>
      <w:r>
        <w:rPr>
          <w:rFonts w:cs="Calibri" w:ascii="Calibri" w:hAnsi="Calibri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>oświadczam, że przyjmuję do wiadomości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Administratorem moich danych osobowych jest Zarząd Województwa Świętokrzyskiego pełniący rolę Instytucji Zarządzającej dla Regionalnego Programu Operacyjnego Województwa Świętokrzyskiego na lata 2014-2020, mający siedzibę przy Al. IX Wieków Kielc 3, 25-516 Kiel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Moje dane osobowe będą przetwarzane w celu obsługi ww. projektu, dofinansowanego ze środków Regionalnego Programu Operacyjnego Województwa Świętokrzyskiego na lata 2014 - 2020 (RPOWŚ), w 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udzielenia wsparc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potwierdzenia kwalifikowalności wydatków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monitoring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ewalua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kontrol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audytu prowadzonego przez upoważnione instytucj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sprawozdawczośc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rozliczenia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zachowania trwałości projek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archiwiz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Przetwarzanie moich danych osobowych jest zgodne z prawem i spełnia warunki, o których mowa w art. 6 ust. 1 lit. c oraz art. 9 ust. 2 lit. g Rozporządzenia Parlamentu Europejskiego i Rady (UE) 2016/679 z dnia 27 kwietnia 2016 w sprawie ochrony osób fizycznych w związku z przetwarzaniem danych osobowych i w sprawie swobodnego przepływu takich danych oraz uchylenia dyrektywy 95/46/WE - dalej RODO </w:t>
        <w:br/>
        <w:t>- dane osobowe są niezbędne dla realizacji Regionalnego Programu Operacyjnego Województwa Świętokrzyskiego na lata 2014 - 2020 (RPOWŚ 2014-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Moje dane osobowe zostały powierzone do przetwarzania Instytucji Zarządzającej, beneficjentowi realizującemu projekt - Powiat Jędrzejowski/Zespół Szkół nr 1 im. ks. Stanisława Konarskiego (ul. Feliksa Przypkowskiego 49, 28-300 Jędrzejów) oraz podmiotom, które na zlecenie beneficjenta uczestniczą w realizacji projektu- </w:t>
      </w:r>
      <w:r>
        <w:rPr>
          <w:rFonts w:cs="Calibri" w:ascii="Calibri" w:hAnsi="Calibri"/>
          <w:strike/>
          <w:color w:val="0D0D0D"/>
          <w:sz w:val="22"/>
          <w:szCs w:val="22"/>
          <w:lang w:eastAsia="ar-SA"/>
        </w:rPr>
        <w:t>….………………………………………………………………….(nazwa i adres ww. podmiotów)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>. Moje dane osobowe mogą zostać udostępnione firmom badawczym realizującym na zlecenie Instytucji Zarządzającej oraz specjalistycznym firmom realizującym na zlecenie IZ kontrole w ramach RPOWŚ</w:t>
        <w:br/>
        <w:t>2014 -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Moje dane osobowe mogą być ujawnione osobom fizycznym lub prawnym, upoważnionym przez administratora lub Beneficjenta, w związku z realizacją celów o których mowa w pkt.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Podanie przeze mnie danych osobowych jest wymogiem ustawowym, a konsekwencją ich niepodania będzie brak możliwości uczestnictwa w projek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Moje dane osobowe będą przechowywane do czasu rozliczenia projektu „Konarski kwitnie zawodowo!” oraz zakończenia archiwizowania dokument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Mam prawo do wniesienia skargi do organu nadzorczego, którym jest Prezes Urzędu Ochrony Danych Osobow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8"/>
          <w:szCs w:val="18"/>
        </w:rPr>
        <w:t>w przypadku deklaracji uczestnictwa osoby małoletniej oświadczenie powinno zostać podpisane przez jej prawnego opiekuna.</w:t>
      </w:r>
      <w:r>
        <w:br w:type="page"/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2 do Deklaracji udziału w projekci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OŚWIADCZENIE UCZESTNIKA PROJEKTU O WYRAŻENIU ZGODY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lang w:eastAsia="ar-SA"/>
        </w:rPr>
        <w:t>NA UPOWSZECHNIANIE WIZERUNKU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lang w:eastAsia="ar-SA"/>
        </w:rPr>
        <w:t>Oświadczam, że wyrażam zgodę/nie wyrażam zgody* na upowszechnianie mojeg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sz w:val="22"/>
          <w:lang w:eastAsia="ar-SA"/>
        </w:rPr>
        <w:t>wizerunku/wizerunku mojego/naszego dziecka w materiałach zdjęciowych, audiowizualnych i prezentacjach na potrzeby informacji i promocji Europejskiego Funduszu Społecznego zgodnie z art. 81 ust. 1 ustawy z dnia 4 lutego 1994 roku o prawie autorskim i prawach pokrewnych (Dz. U. z 2006 r. Nr 90, poz. 631, z późn. zm.). oraz do nieodpłatnego rozpowszechniania imienia i nazwiska, wizerunku (zdjęć), wywiadów i nagrań w materiałach informacyjno-promocyjnych, służących promocji Projektu „Konarski kwitnie zawodowo!”, przygotowanych przez podmioty nadzorujące i realizujące Projekt w celach niekomercyj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Zgoda, o której mowa w pkt. 1 nie jest ograniczona czasowo i terytorialnie oraz obejmuje wszelkie formy publikacji w szczególności: na plakatach, ulotkach, broszurach, folderach, spotach radiowo-telewizyjnych, reklamie w gazetach i czasopismach, reklamie w Internecie it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lang w:eastAsia="ar-SA"/>
        </w:rPr>
        <w:t>Zrzekam się niniejszym wszelkich roszczeń (istniejących i przyszłych) względem Powiatu Jędrzejowskiego/Zespołu Szkół nr 1 im. ks. Stanisława Konarskiego (ul. Feliksa Przypkowskiego 49, 28-300 Jędrzejów) z tytułu wizerunku/głosu/wypowiedzi na potrzeby określone w oświadczeni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lang w:eastAsia="ar-SA"/>
        </w:rPr>
        <w:t>Przyjmuję do wiadomości, że administratorem tak zebranych danych i wizerunku jest Powiat Jędrzejowski/Zespół Szkół nr 1 im. ks. Stanisława Konarskiego (ul. Feliksa Przypkowskiego 49, 28-300 Jędrzejów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*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  <w:lang w:eastAsia="ar-SA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18"/>
          <w:szCs w:val="18"/>
        </w:rPr>
        <w:t>w przypadku deklaracji uczestnictwa osoby małoletniej oświadczenie powinno zostać podpisane przez jej prawnego opiekuna.</w:t>
      </w:r>
      <w:r>
        <w:br w:type="page"/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3 do Deklaracji udziału w projekcie</w:t>
      </w:r>
    </w:p>
    <w:p>
      <w:pPr>
        <w:pStyle w:val="Normal"/>
        <w:suppressAutoHyphens w:val="true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>PISEMNA ZGODA RODZICA LUB OPIEKUNA PRAWNEGO NA UCZESTNICTWO</w:t>
        <w:br/>
      </w:r>
      <w:r>
        <w:rPr>
          <w:rFonts w:cs="Calibri" w:ascii="Calibri" w:hAnsi="Calibri"/>
          <w:szCs w:val="22"/>
          <w:lang w:eastAsia="ar-SA"/>
        </w:rPr>
        <w:t>w projekcie „Konarski kwitnie zawodowo!”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 niżej podpisan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imię i nazwisko rodzica/opiekuna prawnego)</w:t>
            </w:r>
          </w:p>
        </w:tc>
        <w:tc>
          <w:tcPr>
            <w:tcW w:w="496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ieszkały/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ełny adres zamieszkania wraz z kodem pocztowym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umer PESEL rodzica/opiekuna prawnego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zieck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imię/imiona i nazwisko dziecka, którego zgoda dotyczy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ar-SA"/>
        </w:rPr>
        <w:t>wyrażam zgodę na uczestnictwo mojego/naszego dziecka/podopiecznego w projekcie „Konarski kwitnie zawodowo!”, realizowanym przez Powiat Jędrzejowski/Zespół Szkół nr 1 im. ks. Stanisława Konarskiego (ul. Feliksa Przypkowskiego 49, 28-300 Jędrzejów). Projekt jest współfinansowany przez Unię Europejską ze środków Europejskiego Funduszu Społecznego w ramach Regionalnego Programu Operacyjnego Województwa Świętokrzyskiego na lata 2014-2020, Oś Priorytetowa 8 Rozwój edukacji i aktywne społeczeństwo, Działanie 8.5 Rozwój i wysoka jakość szkolnictwa zawodowego i kształcenia ustawicznego Poddziałanie 8.5.1 Podniesienie jakości kształcenia zawodowego oraz wsparcie na rzecz tworzenia i rozwoju CKZiU w terminie od 01.09.2019 r. do 31.08.2021 r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Potwierdzam prawidłowość informacji zawartych w Formularzu zgłoszeniowym Uczestnika do projektu „Konarski kwitnie zawodowo!”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Jestem świadomy/a, iż moje/nasze dziecko/podopieczny uczestnicząc w projekcie zobowiązane jest do przestrzegania Regulaminu rekrutacji i uczestnictwa w projekcie „Konarski kwitnie zawodowo!”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Oświadczam, że zapoznałem/am się i akceptuję warunki Regulaminu rekrutacji i uczestnictwa w projekcie „Konarski kwitnie zawodowo!”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Oświadczam, że stan zdrowia dziecka/podopiecznego nie wykazuje przeciwwskazań do udziału w projekcie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 xml:space="preserve">Realizator odpowiada za bezpieczeństwo ucznia wyłącznie w trakcie uczestnictwa w działaniach projektowych. 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1"/>
          <w:szCs w:val="21"/>
          <w:lang w:eastAsia="ar-SA"/>
        </w:rPr>
        <w:t>Wyrażam zgodę/Nie wyrażam zgody* na przetwarzanie danych osobowych mojego/naszego dziecka zgodnie z art. 6 ust. 1 lit. c) oraz art. 9 ust. 2 lit. g) Rozporządzenia Parlamentu Europejskiego i Rady (UE) 2016/679 z dnia 27 kwietnia 2016 r. w sprawie ochrony osób fizycznych w związku z przetwarzaniem danych osobowych i w sprawie swobodnego przepływu takich danych oraz uchylenia dyrektywy 95/46/WE (RODO) (Dziennik Urzędowy UE L 119) oraz wykonanie zadania realizowanego w interesie publicznym (art. 6 ust. 1 lit. e) RODO) wynikającego z zapisów ustawy wdrożeniowej - dane osobowe są niezbędne dla realizacji Regionalnego Programu Operacyjnego Województwa Świętokrzyskiego na lata 2014 -2020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Zapoznałam się/zapoznałem się z Obowiązkiem informacyjnym (Załącznik nr 1 do Deklaracji udziału w projekcie) wynikającym z art.13 ust.1 i ust. 2 rozporządzenia Parlamentu Europejskiego i rady (UE) 2016/679 z dnia 27 kwietnia 2016 r. w sprawie ochrony osób fizycznych w związku z przetwarzaniem danych osobowych i w sprawie swobodnego przepływu takich danych oraz uchylenia dyrektywy 95/46/WE (ogólnego rozporządzenia o ochronie danych)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rodzica/opiekuna prawnego uczestnika projektu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 w:val="20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  <w:lang w:eastAsia="ar-SA"/>
        </w:rPr>
        <w:t xml:space="preserve"> niepotrzebne skreślić</w:t>
      </w:r>
      <w:r>
        <w:br w:type="page"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  <w:t>FORMULARZ ZGŁOSZENIOWY UCZESTNIKA DO PROJEKT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2"/>
          <w:lang w:eastAsia="ar-SA"/>
        </w:rPr>
      </w:pPr>
      <w:r>
        <w:rPr>
          <w:rFonts w:cs="Calibri" w:ascii="Calibri" w:hAnsi="Calibri"/>
          <w:b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  <w:t>„</w:t>
      </w:r>
      <w:r>
        <w:rPr>
          <w:rFonts w:cs="Calibri" w:ascii="Calibri" w:hAnsi="Calibri"/>
          <w:szCs w:val="22"/>
          <w:lang w:eastAsia="ar-SA"/>
        </w:rPr>
        <w:t>Konarski kwitnie zawodowo!”</w:t>
      </w:r>
    </w:p>
    <w:p>
      <w:pPr>
        <w:pStyle w:val="Normal"/>
        <w:suppressAutoHyphens w:val="true"/>
        <w:jc w:val="center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43"/>
        <w:gridCol w:w="466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</w:tblGrid>
      <w:tr>
        <w:trPr/>
        <w:tc>
          <w:tcPr>
            <w:tcW w:w="922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DANE UCZESTNIKA PROJEKTU 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(imiona)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isko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ESEL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ata urodzeni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łeć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Kobieta | Mężczyzna *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Wiek w chwili przystąpienia</w:t>
              <w:br/>
              <w:t>do projekt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kształcenie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niższe niż podstawowe | podstawowe | gimnazjalne | ponadgimnazjalne | policealne | wyższe *</w:t>
            </w:r>
          </w:p>
        </w:tc>
      </w:tr>
      <w:tr>
        <w:trPr/>
        <w:tc>
          <w:tcPr>
            <w:tcW w:w="922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NE KONTAKTOWE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ojewództwo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wiat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min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ejscowość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ic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budynk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lokal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d pocztow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6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. Kontaktow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7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 e-mail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8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tus na rynku pracy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Osoba bezrobotna niezarejestrowana w ewidencji urzędów pracy | Osoba bezrobotna zarejestrowana</w:t>
              <w:br/>
              <w:t>w ewidencji urzędów pracy |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Osoba bierna zawodowo | Osoba pracująca*</w:t>
            </w:r>
          </w:p>
        </w:tc>
      </w:tr>
      <w:tr>
        <w:trPr/>
        <w:tc>
          <w:tcPr>
            <w:tcW w:w="922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STATUS UCZESTNIKA PROJEKTU W CHWILI PRZYSTĄPIENIA DO PROJEKTU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19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należąca do mniejszości narodowej lub etnicznej, migrant, osoba obcego pochodzenia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0_186216634"/>
            <w:bookmarkStart w:id="1" w:name="__Fieldmark__0_186216634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186216634"/>
            <w:bookmarkStart w:id="3" w:name="__Fieldmark__1_186216634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186216634"/>
            <w:bookmarkStart w:id="5" w:name="__Fieldmark__2_186216634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0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bezdomna lub dotknięta wykluczeniem z dostępu do mieszkań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3_186216634"/>
            <w:bookmarkStart w:id="7" w:name="__Fieldmark__3_186216634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_186216634"/>
            <w:bookmarkStart w:id="9" w:name="__Fieldmark__4_186216634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_186216634"/>
            <w:bookmarkStart w:id="11" w:name="__Fieldmark__5_186216634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1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z niepełnosprawnościami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_186216634"/>
            <w:bookmarkStart w:id="13" w:name="__Fieldmark__6_186216634"/>
            <w:bookmarkEnd w:id="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7_186216634"/>
            <w:bookmarkStart w:id="15" w:name="__Fieldmark__7_186216634"/>
            <w:bookmarkEnd w:id="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8_186216634"/>
            <w:bookmarkStart w:id="17" w:name="__Fieldmark__8_186216634"/>
            <w:bookmarkEnd w:id="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2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przebywająca w gospodarstwie domowym bez osób pracujących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9_186216634"/>
            <w:bookmarkStart w:id="19" w:name="__Fieldmark__9_186216634"/>
            <w:bookmarkEnd w:id="1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10_186216634"/>
            <w:bookmarkStart w:id="21" w:name="__Fieldmark__10_186216634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11_186216634"/>
            <w:bookmarkStart w:id="23" w:name="__Fieldmark__11_186216634"/>
            <w:bookmarkEnd w:id="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3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przebywająca w gospodarstwie domowym bez osób pracujących z dziećmi pozostającymi na utrzymani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12_186216634"/>
            <w:bookmarkStart w:id="25" w:name="__Fieldmark__12_186216634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" w:name="__Fieldmark__13_186216634"/>
            <w:bookmarkStart w:id="27" w:name="__Fieldmark__13_186216634"/>
            <w:bookmarkEnd w:id="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14_186216634"/>
            <w:bookmarkStart w:id="29" w:name="__Fieldmark__14_186216634"/>
            <w:bookmarkEnd w:id="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4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żyjąca w gospodarstwie składającym się z jednej osoby dorosłej i dzieci pozostających na utrzymaniu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15_186216634"/>
            <w:bookmarkStart w:id="31" w:name="__Fieldmark__15_186216634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16_186216634"/>
            <w:bookmarkStart w:id="33" w:name="__Fieldmark__16_186216634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17_186216634"/>
            <w:bookmarkStart w:id="35" w:name="__Fieldmark__17_186216634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lang w:eastAsia="ar-SA"/>
              </w:rPr>
              <w:t>25.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5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18_186216634"/>
            <w:bookmarkStart w:id="37" w:name="__Fieldmark__18_186216634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19_186216634"/>
            <w:bookmarkStart w:id="39" w:name="__Fieldmark__19_186216634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20_186216634"/>
            <w:bookmarkStart w:id="41" w:name="__Fieldmark__20_186216634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Odmowa podania informacj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Oświadczam, że: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przedzony/a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/>
      </w:pPr>
      <w:r>
        <w:rPr>
          <w:rFonts w:cs="Calibri" w:ascii="Calibri" w:hAnsi="Calibri"/>
          <w:sz w:val="22"/>
          <w:szCs w:val="22"/>
          <w:lang w:eastAsia="ar-SA"/>
        </w:rPr>
        <w:t>Zostałem/-am poinformowany/-a, że projekt jest współfinansowany przez Unię Europejską</w:t>
        <w:br/>
        <w:t>w ramach Europejskiego Funduszu Społeczn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169"/>
      </w:tblGrid>
      <w:tr>
        <w:trPr>
          <w:trHeight w:val="368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 i data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 uczestnika projektu**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18"/>
          <w:lang w:eastAsia="ar-SA"/>
        </w:rPr>
        <w:t xml:space="preserve">* </w:t>
      </w:r>
      <w:r>
        <w:rPr>
          <w:rFonts w:cs="Calibri" w:ascii="Calibri" w:hAnsi="Calibri"/>
          <w:sz w:val="18"/>
          <w:szCs w:val="18"/>
          <w:lang w:eastAsia="ar-SA"/>
        </w:rPr>
        <w:t xml:space="preserve"> niepotrzebne skreślić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18"/>
          <w:szCs w:val="18"/>
        </w:rPr>
        <w:t xml:space="preserve">w przypadku deklaracji uczestnictwa osoby małoletniej oświadczenie powinno zostać podpisane przez jej prawnego opiekuna. </w:t>
      </w:r>
    </w:p>
    <w:sectPr>
      <w:headerReference w:type="default" r:id="rId2"/>
      <w:type w:val="nextPage"/>
      <w:pgSz w:w="11906" w:h="16838"/>
      <w:pgMar w:left="851" w:right="849" w:gutter="0" w:header="510" w:top="7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8"/>
      <w:gridCol w:w="3488"/>
      <w:gridCol w:w="3960"/>
    </w:tblGrid>
    <w:tr>
      <w:trPr/>
      <w:tc>
        <w:tcPr>
          <w:tcW w:w="275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8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28825" cy="542925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6" w:space="0" w:color="000000"/>
      </w:pBdr>
      <w:autoSpaceDE w:val="false"/>
      <w:jc w:val="center"/>
      <w:outlineLvl w:val="8"/>
    </w:pPr>
    <w:rPr>
      <w:rFonts w:ascii="Impact" w:hAnsi="Impact" w:cs="Impact"/>
      <w:color w:val="FF0000"/>
      <w:sz w:val="36"/>
      <w:szCs w:val="3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 Pharma 10-20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9:00Z</dcterms:created>
  <dc:creator>Wojciech Kochowicz</dc:creator>
  <dc:description/>
  <cp:keywords/>
  <dc:language>en-US</dc:language>
  <cp:lastModifiedBy>Admin</cp:lastModifiedBy>
  <cp:lastPrinted>2020-02-11T21:24:00Z</cp:lastPrinted>
  <dcterms:modified xsi:type="dcterms:W3CDTF">2020-02-11T20:30:00Z</dcterms:modified>
  <cp:revision>5</cp:revision>
  <dc:subject/>
  <dc:title>APTEK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194569</vt:r8>
  </property>
  <property fmtid="{D5CDD505-2E9C-101B-9397-08002B2CF9AE}" pid="3" name="_AuthorEmail">
    <vt:lpwstr>wmk@onet.pl</vt:lpwstr>
  </property>
  <property fmtid="{D5CDD505-2E9C-101B-9397-08002B2CF9AE}" pid="4" name="_AuthorEmailDisplayName">
    <vt:lpwstr>Wojciech Mściwoj Kochowicz</vt:lpwstr>
  </property>
  <property fmtid="{D5CDD505-2E9C-101B-9397-08002B2CF9AE}" pid="5" name="_EmailSubject">
    <vt:lpwstr>Nowy nagłówek</vt:lpwstr>
  </property>
  <property fmtid="{D5CDD505-2E9C-101B-9397-08002B2CF9AE}" pid="6" name="_ReviewingToolsShownOnce">
    <vt:lpwstr/>
  </property>
</Properties>
</file>