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REKRUTACYJ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udziału w projekcie „Konarski kwitnie zawodowo!”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2"/>
        </w:rPr>
      </w:pPr>
      <w:r>
        <w:rPr>
          <w:rFonts w:cs="Calibri" w:ascii="Calibri" w:hAnsi="Calibri"/>
          <w:b/>
          <w:sz w:val="10"/>
          <w:szCs w:val="1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 jest współfinansowany przez Unię Europejską ze środków Europejskiego Funduszu Społecznego w ramach Regionalnego Programu Operacyjnego Województwa Świętokrzyskiego na lata 2014-2020, Oś Priorytetowa 8 Rozwój edukacji i aktywne społeczeństwo, Działanie 8.5 Rozwój i wysoka jakość szkolnictwa zawodowego i kształcenia ustawicznego Poddziałanie 8.5.1 Podniesienie jakości kształcenia zawodowego oraz wsparcie na rzecz tworzenia i rozwoju CKZiU (projekty konkursowe). Nr projektu: RPSW.08.05.01-IZ.00-26-264/19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zgłaszającego się do udziału w Projekcie „Konarski kwitnie zawodowo!”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 niżej podpisany/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imię i nazwisko ucznia/uczennicy) </w:t>
            </w:r>
          </w:p>
        </w:tc>
        <w:tc>
          <w:tcPr>
            <w:tcW w:w="4961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mieszkały/a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pełny adres zamieszkania wraz z kodem pocztowym) 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786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SEL </w:t>
            </w:r>
            <w:r>
              <w:rPr>
                <w:rFonts w:cs="Calibri" w:ascii="Calibri" w:hAnsi="Calibri"/>
                <w:sz w:val="20"/>
                <w:szCs w:val="20"/>
              </w:rPr>
              <w:t>(numer ucznia/uczennicy)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 jestem uczniem/uczennicą Zespołu Szkół nr 1 im. ks. S. Konarskiego w Jędrzejowie i </w:t>
      </w:r>
      <w:r>
        <w:rPr/>
        <w:t>uczęszczam do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5842"/>
      </w:tblGrid>
      <w:tr>
        <w:trPr/>
        <w:tc>
          <w:tcPr>
            <w:tcW w:w="322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y</w:t>
            </w:r>
          </w:p>
        </w:tc>
        <w:tc>
          <w:tcPr>
            <w:tcW w:w="6551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profilu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0" w:name="__Fieldmark__0_1844403354"/>
            <w:bookmarkStart w:id="1" w:name="__Fieldmark__0_1844403354"/>
            <w:bookmarkEnd w:id="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" w:name="__Fieldmark__1_1844403354"/>
            <w:bookmarkStart w:id="3" w:name="__Fieldmark__1_1844403354"/>
            <w:bookmarkEnd w:id="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5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tycznym (technik informatyk)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4" w:name="__Fieldmark__2_1844403354"/>
            <w:bookmarkStart w:id="5" w:name="__Fieldmark__2_1844403354"/>
            <w:bookmarkEnd w:id="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6" w:name="__Fieldmark__3_1844403354"/>
            <w:bookmarkStart w:id="7" w:name="__Fieldmark__3_1844403354"/>
            <w:bookmarkEnd w:id="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5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tycznym (technik informatyk)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8" w:name="__Fieldmark__4_1844403354"/>
            <w:bookmarkStart w:id="9" w:name="__Fieldmark__4_1844403354"/>
            <w:bookmarkEnd w:id="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0" w:name="__Fieldmark__5_1844403354"/>
            <w:bookmarkStart w:id="11" w:name="__Fieldmark__5_1844403354"/>
            <w:bookmarkEnd w:id="1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5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tycznym (technik informatyk)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2" w:name="__Fieldmark__6_1844403354"/>
            <w:bookmarkStart w:id="13" w:name="__Fieldmark__6_1844403354"/>
            <w:bookmarkEnd w:id="1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4" w:name="__Fieldmark__7_1844403354"/>
            <w:bookmarkStart w:id="15" w:name="__Fieldmark__7_1844403354"/>
            <w:bookmarkEnd w:id="1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5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onomiczno-reklamowym (technik ekonomista, technik reklamy)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6" w:name="__Fieldmark__8_1844403354"/>
            <w:bookmarkStart w:id="17" w:name="__Fieldmark__8_1844403354"/>
            <w:bookmarkEnd w:id="1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8" w:name="__Fieldmark__9_1844403354"/>
            <w:bookmarkStart w:id="19" w:name="__Fieldmark__9_1844403354"/>
            <w:bookmarkEnd w:id="1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5842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onomiczno-reklamowym (technik ekonomista, technik reklamy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klaruję chęć uczestnictwa w zajęciach dodatkowych dla uczniów klas II i III (profil informatyczny) - Klub pasjonatów fizyki: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0" w:name="__Fieldmark__10_1844403354"/>
      <w:bookmarkStart w:id="21" w:name="__Fieldmark__10_1844403354"/>
      <w:bookmarkEnd w:id="2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tak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2" w:name="__Fieldmark__11_1844403354"/>
      <w:bookmarkStart w:id="23" w:name="__Fieldmark__11_1844403354"/>
      <w:bookmarkEnd w:id="2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nie</w:t>
      </w:r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1275"/>
        <w:gridCol w:w="1276"/>
        <w:gridCol w:w="851"/>
        <w:gridCol w:w="1784"/>
      </w:tblGrid>
      <w:tr>
        <w:trPr/>
        <w:tc>
          <w:tcPr>
            <w:tcW w:w="7905" w:type="dxa"/>
            <w:gridSpan w:val="5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a rekrutacji zgodnie z regulaminem Rekrutacji i uczestnictwa w projekcie</w:t>
            </w:r>
          </w:p>
        </w:tc>
        <w:tc>
          <w:tcPr>
            <w:tcW w:w="1784" w:type="dxa"/>
            <w:tcBorders>
              <w:left w:val="dotted" w:sz="4" w:space="0" w:color="000000"/>
              <w:bottom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znane punk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ypełnia Komisja rekrutacyjna)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eć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4" w:name="__Fieldmark__12_1844403354"/>
            <w:bookmarkStart w:id="25" w:name="__Fieldmark__12_1844403354"/>
            <w:bookmarkEnd w:id="2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bieta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6" w:name="__Fieldmark__13_1844403354"/>
            <w:bookmarkStart w:id="27" w:name="__Fieldmark__13_1844403354"/>
            <w:bookmarkEnd w:id="2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ężczyzna</w:t>
            </w:r>
          </w:p>
        </w:tc>
        <w:tc>
          <w:tcPr>
            <w:tcW w:w="1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zamieszkania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8" w:name="__Fieldmark__14_1844403354"/>
            <w:bookmarkStart w:id="29" w:name="__Fieldmark__14_1844403354"/>
            <w:bookmarkEnd w:id="2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bszar miejski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0" w:name="__Fieldmark__15_1844403354"/>
            <w:bookmarkStart w:id="31" w:name="__Fieldmark__15_1844403354"/>
            <w:bookmarkEnd w:id="3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bszar wiejski</w:t>
            </w:r>
          </w:p>
        </w:tc>
        <w:tc>
          <w:tcPr>
            <w:tcW w:w="1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a ocena za poprzedni rok szkolny: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 średniej przez Asystenta lokalnego: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89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tyczy uczniów/uczennic klas II/III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stnictwo w olimpiadac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2" w:name="__Fieldmark__16_1844403354"/>
            <w:bookmarkStart w:id="33" w:name="__Fieldmark__16_1844403354"/>
            <w:bookmarkEnd w:id="3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4" w:name="__Fieldmark__17_1844403354"/>
            <w:bookmarkStart w:id="35" w:name="__Fieldmark__17_1844403354"/>
            <w:bookmarkEnd w:id="3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, załączam kopie dokumentów potwierdzających w ilości: ___</w:t>
            </w:r>
          </w:p>
        </w:tc>
        <w:tc>
          <w:tcPr>
            <w:tcW w:w="1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stnictwo w innych formach aktywności społeczne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6" w:name="__Fieldmark__18_1844403354"/>
            <w:bookmarkStart w:id="37" w:name="__Fieldmark__18_1844403354"/>
            <w:bookmarkEnd w:id="3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8" w:name="__Fieldmark__19_1844403354"/>
            <w:bookmarkStart w:id="39" w:name="__Fieldmark__19_1844403354"/>
            <w:bookmarkEnd w:id="3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, załączam kopie dokumentów potwierdzających w ilości: ___</w:t>
            </w:r>
          </w:p>
        </w:tc>
        <w:tc>
          <w:tcPr>
            <w:tcW w:w="1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nie prawa jazdy kat. 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40" w:name="__Fieldmark__20_1844403354"/>
            <w:bookmarkStart w:id="41" w:name="__Fieldmark__20_1844403354"/>
            <w:bookmarkEnd w:id="4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42" w:name="__Fieldmark__21_1844403354"/>
            <w:bookmarkStart w:id="43" w:name="__Fieldmark__21_1844403354"/>
            <w:bookmarkEnd w:id="4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784" w:type="dxa"/>
            <w:tcBorders>
              <w:top w:val="dotted" w:sz="4" w:space="0" w:color="000000"/>
              <w:lef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4169"/>
      </w:tblGrid>
      <w:tr>
        <w:trPr>
          <w:trHeight w:val="368" w:hRule="atLeast"/>
        </w:trPr>
        <w:tc>
          <w:tcPr>
            <w:tcW w:w="29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 i data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telny podpis uczestnika projektu*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1843"/>
        <w:gridCol w:w="1784"/>
      </w:tblGrid>
      <w:tr>
        <w:trPr/>
        <w:tc>
          <w:tcPr>
            <w:tcW w:w="968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ełnia Asystent lokalny (jeżeli dotyczy)</w:t>
            </w:r>
          </w:p>
        </w:tc>
      </w:tr>
      <w:tr>
        <w:trPr/>
        <w:tc>
          <w:tcPr>
            <w:tcW w:w="606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ekwencja (za poprzedni rok szkolny) - klasy II i III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na z zachowania (za poprzedni rok szkolny) - klasy I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nik rekrutac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punktów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13" w:type="dxa"/>
            <w:gridSpan w:val="3"/>
            <w:tcBorders>
              <w:top w:val="dotted" w:sz="4" w:space="0" w:color="000000"/>
              <w:left w:val="dotted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44" w:name="__Fieldmark__22_1844403354"/>
            <w:bookmarkStart w:id="45" w:name="__Fieldmark__22_1844403354"/>
            <w:bookmarkEnd w:id="4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czeń/uczennica zakwalifikowany/a do udziału w projekcie</w:t>
            </w:r>
          </w:p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46" w:name="__Fieldmark__23_1844403354"/>
            <w:bookmarkStart w:id="47" w:name="__Fieldmark__23_1844403354"/>
            <w:bookmarkEnd w:id="4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czeń/uczennica zakwalifikowany/a na listę rezerwow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48" w:name="__Fieldmark__24_1844403354"/>
            <w:bookmarkStart w:id="49" w:name="__Fieldmark__24_1844403354"/>
            <w:bookmarkEnd w:id="4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czeń/uczennica niezakwalifikowany/a do udziału w projekcie, powód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sz w:val="16"/>
          <w:szCs w:val="18"/>
        </w:rPr>
        <w:t xml:space="preserve">w przypadku deklaracji uczestnictwa osoby małoletniej karta informacyjna powinna zostać podpisana przez jej prawnego opiekuna. </w:t>
      </w:r>
    </w:p>
    <w:sectPr>
      <w:headerReference w:type="default" r:id="rId2"/>
      <w:type w:val="nextPage"/>
      <w:pgSz w:w="11906" w:h="16838"/>
      <w:pgMar w:left="1134" w:right="1134" w:gutter="0" w:header="51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604"/>
      <w:gridCol w:w="3294"/>
      <w:gridCol w:w="3740"/>
    </w:tblGrid>
    <w:tr>
      <w:trPr/>
      <w:tc>
        <w:tcPr>
          <w:tcW w:w="2604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4765" cy="542925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4" w:type="dxa"/>
          <w:tcBorders/>
          <w:shd w:fill="FFFFFF" w:val="clear"/>
        </w:tcPr>
        <w:p>
          <w:pPr>
            <w:pStyle w:val="Normal"/>
            <w:ind w:right="12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9675" cy="542925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0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028825" cy="542925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88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outlineLvl w:val="6"/>
    </w:pPr>
    <w:rPr>
      <w:rFonts w:ascii="Arial" w:hAnsi="Arial" w:cs="Arial"/>
      <w:b/>
      <w:bCs/>
      <w:sz w:val="16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bottom w:val="double" w:sz="6" w:space="0" w:color="000000"/>
      </w:pBdr>
      <w:autoSpaceDE w:val="false"/>
      <w:jc w:val="center"/>
      <w:outlineLvl w:val="8"/>
    </w:pPr>
    <w:rPr>
      <w:rFonts w:ascii="Impact" w:hAnsi="Impact" w:cs="Impact"/>
      <w:color w:val="FF0000"/>
      <w:sz w:val="36"/>
      <w:szCs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Arial" w:hAnsi="Arial" w:cs="Arial"/>
      <w:b/>
      <w:bCs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b/>
      <w:bCs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a Pharma 10-200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21:00Z</dcterms:created>
  <dc:creator>Wojciech Kochowicz</dc:creator>
  <dc:description/>
  <cp:keywords/>
  <dc:language>en-US</dc:language>
  <cp:lastModifiedBy>Admin</cp:lastModifiedBy>
  <cp:lastPrinted>2020-02-11T21:27:00Z</cp:lastPrinted>
  <dcterms:modified xsi:type="dcterms:W3CDTF">2020-02-11T20:30:00Z</dcterms:modified>
  <cp:revision>4</cp:revision>
  <dc:subject/>
  <dc:title>APTEKA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7194569</vt:r8>
  </property>
  <property fmtid="{D5CDD505-2E9C-101B-9397-08002B2CF9AE}" pid="3" name="_AuthorEmail">
    <vt:lpwstr>wmk@onet.pl</vt:lpwstr>
  </property>
  <property fmtid="{D5CDD505-2E9C-101B-9397-08002B2CF9AE}" pid="4" name="_AuthorEmailDisplayName">
    <vt:lpwstr>Wojciech Mściwoj Kochowicz</vt:lpwstr>
  </property>
  <property fmtid="{D5CDD505-2E9C-101B-9397-08002B2CF9AE}" pid="5" name="_EmailSubject">
    <vt:lpwstr>Nowy nagłówek</vt:lpwstr>
  </property>
  <property fmtid="{D5CDD505-2E9C-101B-9397-08002B2CF9AE}" pid="6" name="_ReviewingToolsShownOnce">
    <vt:lpwstr/>
  </property>
</Properties>
</file>