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REKRUTACJI I UCZESTNICTWA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ojekcie </w:t>
      </w:r>
      <w:r>
        <w:rPr>
          <w:rFonts w:cs="Calibri" w:ascii="Calibri" w:hAnsi="Calibri"/>
          <w:b/>
        </w:rPr>
        <w:t>„Konarski kwitnie zawodowo!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ojekt jest współfinansowany przez Unię Europejską ze środków Europejskiego Funduszu Społecznego w ramach Regionalnego Programu Operacyjnego Województwa Świętokrzyskiego na lata 2014-2020, Oś Priorytetowa 8 Rozwój edukacji i aktywne społeczeństwo, Działanie 8.5 Rozwój i wysoka jakość szkolnictwa zawodowego i kształcenia ustawicznego Poddziałanie 8.5.1 Podniesienie jakości kształcenia zawodowego oraz wsparcie na rzecz tworzenia i rozwoju CKZiU (projekty konkursowe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projektu: RPSW.08.05.01-IZ.00-26-264/1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 Regulamin określa zasady rekrutacji i uczestnictwa w projekcie </w:t>
      </w:r>
      <w:r>
        <w:rPr>
          <w:rFonts w:cs="Calibri" w:ascii="Calibri" w:hAnsi="Calibri"/>
        </w:rPr>
        <w:t xml:space="preserve">„Konarski kwitnie zawodowo!” </w:t>
      </w:r>
      <w:r>
        <w:rPr>
          <w:rFonts w:cs="Calibri" w:ascii="Calibri" w:hAnsi="Calibri"/>
          <w:sz w:val="22"/>
          <w:szCs w:val="22"/>
        </w:rPr>
        <w:t>realizowanym przez Powiat Jędrzejowski/Zespół Szkół nr 1 im. ks. Stanisława Konarskiego w Jędrzej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finic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 niniejszym Regulaminie pojęcia oznaczają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- projekt „Konarski kwitnie zawodowo!”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- Powiat Jędrzejowski/Zespół Szkół nr 1 im. ks. Stanisława Konarskiego w Jędrzejowie, ul. Feliksa Przypkowskiego 49, 28-300 Jędrzej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ZS 1 - Zespół Szkół nr 1 im. ks. Stanisława Konarskiego w Jędrzejowie, miejsce realizacji projektu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Projektu - uczniowie ZSP 1, którzy spełniają kryteria określone w niniejszym Regulaminie i w wyniku przeprowadzonej rekrutacji zostali zakwalifikowani do udziału w Projekcie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iuro Projektu - siedziba Zespołu Szkół nr 1 im. ks. Stanisława Konarskiego w Jędrzejowie, ul. Feliksa Przypkowskiego 49, 28-300 Jędrzejów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Regulamin - Regulamin rekrutacji i uczestnictwa w Projekc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 Projektu: zakładka dotycząca projektu na stronie www.zsp1.jedrzejow.com.pl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Strona internetowa ZS1: strona internetowa znajdująca się pod adresem: www.zsp1.jedrzejow.com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Projekcie</w:t>
      </w:r>
    </w:p>
    <w:p>
      <w:pPr>
        <w:pStyle w:val="Normal"/>
        <w:numPr>
          <w:ilvl w:val="0"/>
          <w:numId w:val="20"/>
        </w:numPr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m celem Projektu jest podniesienie wiedzy i umiejętności w zakresie kompetencji kluczowych niezbędnych w kontekście przyszłego zatrudnienia przez 150 uczniów (44 kobiet                i 106 mężczyzn) profilu informatycznego i ekonomiczno-reklamowego Technikum nr 1, działającym w ramach Zespołu Szkół nr 1 w Jędrzejowie oraz wyrównanie szans zawodowych wśród uczniów kierunku informatyka i ekonomiczno–reklamowych poprzez nabycie kompetencji kluczowych, kompetencji zawodowych i upowszechnianie nowoczesnego nauczania oraz nawiązanie współpracy z przedsiębiorcami poprzez staże zawodowe w kontekście przyszłego zatrudnienia uczniów szkół zawodowych przez 60 uczniów (22 kobiet i 38 mężczyzn) do 31 sierpnia 2021.</w:t>
      </w:r>
    </w:p>
    <w:p>
      <w:pPr>
        <w:pStyle w:val="Normal"/>
        <w:numPr>
          <w:ilvl w:val="0"/>
          <w:numId w:val="13"/>
        </w:numPr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współfinansowany przez Unię Europejską ze środków Europejskiego Funduszu Społecznego w ramach Regionalnego Programu Operacyjnego Województwa Świętokrzyskiego na lata 2014-2020. Działanie nr RPSW.08.05.00 „Rozwój i wysoka jakość szkolnictwa zawodowego i kształcenia ustawicznego”, Podziałanie nr RPSW.08.05.01 „Podniesienie jakości kształcenia zawodowego oraz wsparcie na rzecz tworzenia i rozwoju CKZiU (projekty konkursowe)”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Okres realizacji Projektu: od 01.09.2019 r. do 31.08.2021 r.</w:t>
      </w:r>
    </w:p>
    <w:p>
      <w:pPr>
        <w:pStyle w:val="Normal"/>
        <w:numPr>
          <w:ilvl w:val="0"/>
          <w:numId w:val="13"/>
        </w:numPr>
        <w:suppressAutoHyphens w:val="true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Projektu znajduje się w siedzibie Zespołu Szkół nr 1 im. ks. Stanisława Konarskiego                    w Jędrzejowie, ul. Feliksa Przypkowskiego 49, 28-300 Jędrzejów.</w:t>
      </w:r>
    </w:p>
    <w:p>
      <w:pPr>
        <w:pStyle w:val="Normal"/>
        <w:keepLines/>
        <w:numPr>
          <w:ilvl w:val="0"/>
          <w:numId w:val="13"/>
        </w:numPr>
        <w:suppressAutoHyphens w:val="true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informacje na temat Projektu są dostępne w Biurze Projektu oraz Stronie internetowej ZS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wsparcia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ojekcie jest bezpłatn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w ramach Projektu obejmuje następujące działania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ne Biuro ds. Współpracy z Biznesem (09.2019 - 08.2021 r.):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rganizacja i przeprowadzenie stażu zawodowego u pracodawców dla uczestników (60 uczestników tj. 22 kobiet i 38 mężczyzn z klas I-III, po 30 uczestników w każdej edycji) skorzysta ze 160 h płatnych staży u pracodawcy w okresie wakacyjnym w 2020 r. i 2021 r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izyty studyjne w przedsiębiorstwach: w każdej edycji 3 grupy informatyczne odwiedzą Kielecki Park Technologiczny i firmy informatyczne oraz 2 grupy ekonomiczno-reklamowe -dużą firmę z branży reklamowej, wystawienniczej (Kielce/Kraków/Katowice)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yty na targach branżowych: w każdej edycji klasy I-III informatyczne (45os./ed.) odwiedzą Targi Kielce podczas Dni Druku 3D. Klasy o profilu ekonomiczno-reklamowym wyjadą na Międzynarodowe Targi reklamy i druku RemaDays Warsaw w Nadarzynie (1 wyj x 45 os. x 2 ed)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Savoir vivre w pracy: 8-godzinne szkolenie dla uczestników z klas I-III.  Okres realizacji 04.2020 – 06.2021 r.  Po szkoleniu uczestnicy otrzymają zaświadczenia ukończenia szkolenia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yberbezpieczeństwo - umiejętność poruszania się w sieci - 8-godzinny kurs dla uczestników z klas I-III. Okres realizacji zadania: 02.2020 - 06.2021 r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ęzyk angielski - 20-godzinny kurs dla uczestników z klas I-III. Okres realizacji zadania: 10.2019 </w:t>
        <w:br/>
        <w:t>- 06.2021 r. Po kursie uczestnicy otrzymają zaświadczenia ukończenia kursu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siębiorczość w biznesie - 8-godzinny kurs dla uczestników z klas I-III. Okres realizacji zadania: 11.2019 - 03.2021 r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Matematyka - 20-godzinny kurs dla uczestników z klas I-III. Okres realizacji zadania: 10.2019 </w:t>
        <w:br/>
        <w:t>- 06.2021 r. Grupy tworzone wg klas (poziom nauczania). Po kursie uczestnicy otrzymają zaświadczenia ukończenia kursu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lub pasjonatów fizyki dla uczestników z klas II i III. Okres realizacji zadnia: 10.2019 - 06.2021 r. Zajęcia eksperymentalne dla 15 chętnych uczestników projektu w wymiarze 20 godzin. Wsparcie obejmuje wyjazdy do Energetycznego Centrum Nauki w Kielcach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ursy zawodowe dla uczestników z klas o profilu informatycznym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ieci komputerowe - 30-godzinny kurs dla uczestników z klas I-II. Po kursie uczestnicy otrzymają zaświadczenia ukończenia kursu. Okres realizacji zadania: 10.2019 - 06.2021r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urs prawa jazdy kat.B dla informatyków – kurs dla uczestników z klas II-III, obejmujący zajęcia teoretyczne i praktyczne, dodatkowo uczestnik będzie miał opłacony egzamin teoretyczny i praktyczny. Okres realizacji zadania: 01.2020 - 08.2021r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Kursy zawodowe dla uczestników z klas o profilu ekonomiczno-reklamowym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s wózka widłowego - blisko 70 godzinny kurs dla uczestników z klas III. Po kursie uczestnicy otrzymają zaświadczenia ukończenia kursu. Okres realizacji zadania: 02.2018 - 06.2019 r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cja i prowadzenie kampanii reklamowej - 30-godzinny kurs dla uczestników z klas I-II. Po kursie uczestnicy otrzymają zaświadczenia ukończenia kursu. Okres realizacji zadania: 10.2019 - 06.2021 r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szystkie szkolenia i kursy w ramach Projektu będą odbywać się zgodnie z harmonogramem zajęć (obejmującym liczbę godzin, terminy oraz miejsca zajęć). Harmonogram powstanie po zebraniu grup szkoleniowych/kursowych i będzie dostępny w Biurze Projektu oraz Stronie internetowej ZS 1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będą odbywać się poza godzinami lekcyj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Beneficjent zastrzega sobie możliwość zmiany harmonogramu zajęć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ces i kryteria rekrutacji uczniów </w:t>
      </w:r>
    </w:p>
    <w:p>
      <w:pPr>
        <w:pStyle w:val="Normal"/>
        <w:keepLines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zostać Uczestnikiem Projektu obowiązkowo należy zapoznać się z niniejszym Regulaminem, wypełnić Kartę rekrutacyjną, Deklarację uczestnictwa wraz z załącznikami (w tym Pisemna zgoda rodzica lub opiekuna prawnego na uczestnictwo w projekcie, bez względu na wiek Uczestnika projektu) oraz Formularz zgłoszeniowy do udziału w projekcie, zwane dalej Dokumentami zgłoszeniowym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czestnikami Projektu mogą być wyłącznie uczniowie klas o profilu informatycznym i ekonomiczno-reklamowym Technikum nr 1 w ZS1, zgłaszający z własnej inicjatywy chęć uczestnictwa w Projekc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e dokumenty należy dostarczyć do Biura Projektu lub Asystenta lokaln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Uczestników Projektu będzie miała charakter jawny i równościowy. Zapewniony będzie równy dostęp obu płci do udziału w Projek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rekrutacji Uczestników Projektu do Projektu będzie rozpowszechniana </w:t>
        <w:br/>
        <w:t xml:space="preserve">w szkole na plakatach informacyjnych i na spotkaniach z rodzicami oraz w trakcie godzin lekcyjnych. Informacje będą również dostępne na stronie internetowej ZS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jekt ukończy w 2 edycjach 150 osób (106 mężczyzn i 44 kobiet), z czego w każdej edycji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5 uczestników z klas I-III o profilu informatycznym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0 uczestników z klas I-II o profilu ekonomiczno-reklamowym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do Projektu przeprowadzona będz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Rok szkolny 2019/20:</w:t>
      </w:r>
    </w:p>
    <w:p>
      <w:pPr>
        <w:pStyle w:val="Normal"/>
        <w:ind w:left="1428" w:hanging="0"/>
        <w:jc w:val="both"/>
        <w:rPr/>
      </w:pPr>
      <w:r>
        <w:rPr>
          <w:rFonts w:cs="Calibri" w:ascii="Calibri" w:hAnsi="Calibri"/>
          <w:sz w:val="22"/>
          <w:szCs w:val="22"/>
        </w:rPr>
        <w:t>Rekrutacja podstawowa: do 30.09.2019 r.</w:t>
      </w:r>
    </w:p>
    <w:p>
      <w:pPr>
        <w:pStyle w:val="Normal"/>
        <w:ind w:left="1428" w:hanging="0"/>
        <w:jc w:val="both"/>
        <w:rPr/>
      </w:pPr>
      <w:r>
        <w:rPr>
          <w:rFonts w:cs="Calibri" w:ascii="Calibri" w:hAnsi="Calibri"/>
          <w:sz w:val="22"/>
          <w:szCs w:val="22"/>
        </w:rPr>
        <w:t>Rekrutacja uzupełniająca: od 01.10. do 31.10.2019 r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Rok szkolny 2020/21:</w:t>
      </w:r>
    </w:p>
    <w:p>
      <w:pPr>
        <w:pStyle w:val="Normal"/>
        <w:ind w:left="1428" w:hanging="0"/>
        <w:jc w:val="both"/>
        <w:rPr/>
      </w:pPr>
      <w:r>
        <w:rPr>
          <w:rFonts w:cs="Calibri" w:ascii="Calibri" w:hAnsi="Calibri"/>
          <w:sz w:val="22"/>
          <w:szCs w:val="22"/>
        </w:rPr>
        <w:t>Rekrutacja podstawowa: do 30.09.2020 r.</w:t>
      </w:r>
    </w:p>
    <w:p>
      <w:pPr>
        <w:pStyle w:val="Normal"/>
        <w:ind w:left="1428" w:hanging="0"/>
        <w:jc w:val="both"/>
        <w:rPr/>
      </w:pPr>
      <w:r>
        <w:rPr>
          <w:rFonts w:cs="Calibri" w:ascii="Calibri" w:hAnsi="Calibri"/>
          <w:sz w:val="22"/>
          <w:szCs w:val="22"/>
        </w:rPr>
        <w:t>Rekrutacja uzupełniająca: od 01.10. do 31.10.2020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Uczestnikami Projektu zostaną uczniowie/uczennice ZS1, którzy uzyskają największą ilość punktów wyliczonych według poniższych kryteriów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ochodzące z obszarów wiejskich - 1 pkt.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lasy I-II - (76 mężczyzn i 44 kobiety) w dwóch edycjach - w pierwszej kolejności osoby                 z najniższą średnią ocen za poprzedni rok szkolny: 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- 2,99: 5 pkt.,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- 3,99: 4 pkt.,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00 - 4,49: 3 pkt.,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50 - 5,00: 2 pkt.,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,01 i powyżej: 1 pkt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a zostanie potwierdzona przez Asystenta lokalnego. Osoby ze średnią poniżej 2,00 nie będą przyjmowane do Projektu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takiej samej ilości punktów wyższa frekwencja (w przypadku uczniów klas II) lub ocena z zachowania (w przypadku uczniów klas I) będzie dodatkowym atutem. W przypadku ubiegania się o ostatnie wolne miejsca w pierwszej kolejności przyjmowani będą uczniowie klas II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lasy II i III (profil informatyczny – aplikujące m.in. o kurs prawa jazdy kat.B) - (30 mężczyzn)       w dwóch edycjach - w pierwszej kolejności będą przyjmowane osoby z najwyższą średnią ocen za poprzedni rok szkolny: </w:t>
      </w:r>
    </w:p>
    <w:p>
      <w:pPr>
        <w:pStyle w:val="Normal"/>
        <w:numPr>
          <w:ilvl w:val="0"/>
          <w:numId w:val="18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49 i poniżej: 0 pkt,.</w:t>
      </w:r>
    </w:p>
    <w:p>
      <w:pPr>
        <w:pStyle w:val="Normal"/>
        <w:numPr>
          <w:ilvl w:val="0"/>
          <w:numId w:val="18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50 - 2,99: 1 pkt.,</w:t>
      </w:r>
    </w:p>
    <w:p>
      <w:pPr>
        <w:pStyle w:val="Normal"/>
        <w:numPr>
          <w:ilvl w:val="0"/>
          <w:numId w:val="18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- 3,49: 2 pkt.,</w:t>
      </w:r>
    </w:p>
    <w:p>
      <w:pPr>
        <w:pStyle w:val="Normal"/>
        <w:numPr>
          <w:ilvl w:val="0"/>
          <w:numId w:val="18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50 - 3,99: 3 pkt.,</w:t>
      </w:r>
    </w:p>
    <w:p>
      <w:pPr>
        <w:pStyle w:val="Normal"/>
        <w:numPr>
          <w:ilvl w:val="0"/>
          <w:numId w:val="18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00 - 4,49: 4 pkt.,</w:t>
      </w:r>
    </w:p>
    <w:p>
      <w:pPr>
        <w:pStyle w:val="Normal"/>
        <w:numPr>
          <w:ilvl w:val="0"/>
          <w:numId w:val="18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50 - 5,00: 5 pkt.,</w:t>
      </w:r>
    </w:p>
    <w:p>
      <w:pPr>
        <w:pStyle w:val="Normal"/>
        <w:numPr>
          <w:ilvl w:val="0"/>
          <w:numId w:val="18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,01 i powyżej: 6 pkt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i uczennice mogą uzyskać dodatkowe punkty dokumentując swoje osiągnięcia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olimpiadach - 2 pkt. (za każdorazowe uczestnictwo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innych formach aktywności społecznej np. wolontariat, klub sportowy, zbiórki itp. (nie więcej niż 5 dokumentów) - 1 pkt. (za każdą aktywność)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i uczennice nie posiadający prawa jazdy kat.B – 3 pkt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takiej samej ilość punktów wyższa frekwencja będzie dodatkowym atutem. Osoby ze średnią poniżej 2,00 nie będą przyjmowanie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nnice zgłaszające się do udziału w Projekcie, ze względu na zmaskulinizowane kierunki otrzymają dodatkowy 1 pkt.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 celu sprawnego przeprowadzenia rekrutacji każdorazowo zostanie powołana Komisja Rekrutacyjna, w skład której wchodzić będą minimum trzy osoby (Kierownik projektu, Asystent kierownika, Asystent lokalny). Komisja dokona kwalifikacji Uczestników Projektu w oparciu o złożone dokumenty i kryteria rekrutacji przyjęte zgodnie z założeniami Projekt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do Projektu nie zgłosi się wystarczająca liczba chętnych odbędzie się powtórna rekrutacja, która uzupełni brakujące miejsca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porządzony zostanie protokół z rekrutacji zawierający listę osób zakwalifikowanych do Projektu. Zostanie stworzona lista podstawowa i rezerwowa na wypadek rezygnacji Uczestnika Projektu.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rekrutacji dostępne będą w Biurze Projektu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głoszenia do Projektu przyjmuje się dzień, w którym do Biura Projektu lub Asystenta lokalnego, wpłyną poprawnie wypełnione, kompletne i podpisane Dokumenty zgłoszeniow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wnienia i obowiązki Uczestnika Projektu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zobligowany jest do regularnego uczestnictwa w całym programie przewidzianym dla danego typu wsparcia, potwierdzonego każdorazowo osobistym podpisem na liście obecnośc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alna liczba nieobecności na zajęciach danego typu nie może przekroczyć 40% godzin szkoleniowych danych zajęć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becności na zajęciach Uczestnik Projektu zobowiązany jest do samodzielnego zrealizowania materiału będącego przedmiotem opuszczonych zajęć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Projektu, którzy przekroczą dopuszczalny limit nieobecności bez podania usprawiedliwienia zaakceptowanego przez Koordynatora projektu zostaną wykreśleni z listy uczestników. Na miejsce osoby wykreślonej zostanie zakwalifikowana osoba z listy rezerwowej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kończenia kursu językowego jest przystąpienie do testu końcow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kończenia Projektu i otrzymania zaświadczenia o jego ukończeniu jest wywiązanie się z obowiązków, o których mowa w niniejszym Regulamin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ezygnacji z uczestnictwa w Projekcie</w:t>
      </w:r>
    </w:p>
    <w:p>
      <w:pPr>
        <w:pStyle w:val="Normal"/>
        <w:numPr>
          <w:ilvl w:val="1"/>
          <w:numId w:val="17"/>
        </w:numPr>
        <w:spacing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Projekcie, mają prawo do rezygnacji z uczestnictwa </w:t>
        <w:br/>
        <w:t>w Projekcie w uzasadnionych przypadkach, po złożeniu w Biurze Projektu pisemnego oświadczenia o rezygnacji.</w:t>
      </w:r>
    </w:p>
    <w:p>
      <w:pPr>
        <w:pStyle w:val="Normal"/>
        <w:numPr>
          <w:ilvl w:val="1"/>
          <w:numId w:val="17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eneficjent zastrzega sobie prawo do skreślenia Uczestnika Projektu z listy uczestników w przypadku naruszenia przez niego zapisów niniejszego Regulaminu.</w:t>
      </w:r>
    </w:p>
    <w:p>
      <w:pPr>
        <w:pStyle w:val="Normal"/>
        <w:numPr>
          <w:ilvl w:val="1"/>
          <w:numId w:val="1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lub skreślenia Uczestnika Projektu z listy osób zakwalifikowanych do Projektu, jego miejsce zajmie pierwsza osoba z listy rezerwowej zgodnie z zasadami zawartymi w niniejszym Regulaminie.</w:t>
      </w:r>
    </w:p>
    <w:p>
      <w:pPr>
        <w:pStyle w:val="Normal"/>
        <w:numPr>
          <w:ilvl w:val="1"/>
          <w:numId w:val="1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i uczestniczki projektu mogą zostać skreśleni z listy uczestników w następujących przypadkach: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prowadzącego zajęcia lub Koordynatora Projektu, w przypadku rażącego naruszenia zasad uczestnictwa w Projekcie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zygnacja z nauki w ZS1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eślenie z listy uczniów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u innych sytuacji niezależnych od Uczestnika Projektu długotrwale uniemożliwiających uczestnictwo w zajęciach.</w:t>
      </w:r>
    </w:p>
    <w:p>
      <w:pPr>
        <w:pStyle w:val="Normal"/>
        <w:numPr>
          <w:ilvl w:val="1"/>
          <w:numId w:val="1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eślenia ucznia z listy uczestników dokonuje Koordynator Projektu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zobowiązany jest do stosowania się do niniejszego Regulaminu Rekrutacji i Uczestnictwa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prawy nieuregulowane w niniejszym Regulaminie rozstrzygane są przez Beneficjenta w oparciu o stosowne dokumenty programowe znajdujące się na stronie Ministerstwa Rozwoju oraz stronach Instytucji Zarządzającej - strony Urzędu Marszałkowskiego Województwa Świętokrzyskiego i RPO Świętokrzyskie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zastrzega sobie prawo do zmiany Regulaminu w szczególności na skutek zmian w przepisach dotyczących Regionalnego Programu Operacyjnego Województwa Świętokrzyskiego.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eneficjent jest zobowiązany niezwłocznie poinformować o wszelkich zmianach na  Stronie internetowej ZS 1 oraz w gablocie promocyjno-informacyjnej w siedzibie ZS1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niejszy Regulamin wchodzi w życie z dniem 1 września 2019 r. i obowiązuje do końca trwania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Regulamin sporządził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</w:rPr>
              <w:t>Zatwierdziła</w:t>
            </w:r>
            <w:r>
              <w:rPr>
                <w:rFonts w:eastAsia="Calibri" w:cs="Calibri" w:ascii="Calibri" w:hAnsi="Calibri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rcin Bielec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systent kierownika projek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łgorzata Wojtas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Dyrektor Zespołu Szkół nr 1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794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04"/>
      <w:gridCol w:w="3294"/>
      <w:gridCol w:w="3740"/>
    </w:tblGrid>
    <w:tr>
      <w:trPr/>
      <w:tc>
        <w:tcPr>
          <w:tcW w:w="2604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shd w:fill="FFFFFF" w:val="clear"/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28825" cy="542925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rFonts w:ascii="Arial" w:hAnsi="Arial" w:cs="Arial"/>
      <w:b/>
      <w:bCs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double" w:sz="6" w:space="0" w:color="000000"/>
      </w:pBdr>
      <w:autoSpaceDE w:val="false"/>
      <w:jc w:val="center"/>
      <w:outlineLvl w:val="8"/>
    </w:pPr>
    <w:rPr>
      <w:rFonts w:ascii="Impact" w:hAnsi="Impact" w:cs="Impact"/>
      <w:color w:val="FF0000"/>
      <w:sz w:val="3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b/>
      <w:bCs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bCs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 Pharma 10-200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0:00Z</dcterms:created>
  <dc:creator>Wojciech Kochowicz</dc:creator>
  <dc:description/>
  <cp:keywords/>
  <dc:language>en-US</dc:language>
  <cp:lastModifiedBy>profas</cp:lastModifiedBy>
  <cp:lastPrinted>2017-10-20T08:31:00Z</cp:lastPrinted>
  <dcterms:modified xsi:type="dcterms:W3CDTF">2022-04-06T18:19:00Z</dcterms:modified>
  <cp:revision>8</cp:revision>
  <dc:subject/>
  <dc:title>APTEK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194569</vt:r8>
  </property>
  <property fmtid="{D5CDD505-2E9C-101B-9397-08002B2CF9AE}" pid="3" name="_AuthorEmail">
    <vt:lpwstr>wmk@onet.pl</vt:lpwstr>
  </property>
  <property fmtid="{D5CDD505-2E9C-101B-9397-08002B2CF9AE}" pid="4" name="_AuthorEmailDisplayName">
    <vt:lpwstr>Wojciech Mściwoj Kochowicz</vt:lpwstr>
  </property>
  <property fmtid="{D5CDD505-2E9C-101B-9397-08002B2CF9AE}" pid="5" name="_EmailSubject">
    <vt:lpwstr>Nowy nagłówek</vt:lpwstr>
  </property>
  <property fmtid="{D5CDD505-2E9C-101B-9397-08002B2CF9AE}" pid="6" name="_ReviewingToolsShownOnce">
    <vt:lpwstr/>
  </property>
</Properties>
</file>