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DEKLARACJA UDZIAŁU W PROJEKCIE 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„</w:t>
      </w:r>
      <w:r>
        <w:rPr>
          <w:rFonts w:cs="Calibri" w:ascii="Calibri" w:hAnsi="Calibri"/>
          <w:lang w:eastAsia="ar-SA"/>
        </w:rPr>
        <w:t>Kluczowe zawody - drogą do sukcesu!”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niżej podpisan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mię i nazwisko ucznia/uczennicy) </w:t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eszkał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ełny adres zamieszkania wraz z kodem pocztowym)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  <w:r>
              <w:rPr>
                <w:rFonts w:cs="Calibri" w:ascii="Calibri" w:hAnsi="Calibri"/>
                <w:sz w:val="22"/>
                <w:szCs w:val="22"/>
              </w:rPr>
              <w:t>(numer ucznia/uczennicy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uppressAutoHyphens w:val="true"/>
        <w:rPr>
          <w:rFonts w:ascii="Calibri" w:hAnsi="Calibri" w:cs="Calibri"/>
          <w:b/>
          <w:b/>
          <w:sz w:val="18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eklaruję swoje uczestnictwo w projekcie pn.</w:t>
      </w:r>
      <w:r>
        <w:rPr>
          <w:rFonts w:cs="Calibri" w:ascii="Calibri" w:hAnsi="Calibri"/>
          <w:sz w:val="28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„Kluczowe zawody - drogą do sukcesu!” realizowanym przez Stowarzyszenie Edukacja przez Internet w partnerstwie z Powiatem Jędrzejowskim/Zespołem Szkół Ponadgimnazjalnych nr 1 im. ks. Stanisława Konarskiego w Jędrzejowie. Projekt jest współfinansowany przez Unię Europejską ze środków Europejskiego Funduszu Społecznego w ramach Regionalnego Programu Operacyjnego Województwa Świętokrzyskiego na lata 2014-2020, Oś Priorytetowa 8 Rozwój edukacji i aktywne społeczeństwo, Działanie 8.5 Rozwój i wysoka jakość szkolnictwa zawodowego i kształcenia ustawicznego Poddziałanie 8.5.1 Podniesienie jakości kształcenia zawodowego oraz wsparcie na rzecz tworzenia i rozwoju CKZiU (projekty konkursowe). Nr projektu: RPSW. 08.05.01-26-0084/16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jestem uczniem/uczennicą Zespołu Szkół Ponadgimnazjalnych nr 1 im. </w:t>
        <w:br/>
        <w:t>ks. Stanisława Konarskiego w Jędrzejowie pod adresem: ul. Przypkowskiego 49, 28-300 Jędrzejów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rażam zgodę na udział w badaniach ankietowych/wywiadach na potrzeby projek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zostałem/-am poinformowany/-a, że projekt „Kluczowe zawody - drogą do sukcesu!” jest współfinansowany przez Unię Europejską w ramach Europejskiego Funduszu Społecz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upoważniam Stowarzyszenie Edukacja przez Internet (ul. Olszewskiego 6, 25-663 Kielce), Powiat Jędrzejowski/Zespół Szkół Ponadgimnazjalnych nr 1 im. ks. Stanisława Konarskiego </w:t>
        <w:br/>
        <w:t xml:space="preserve">(ul. Przypkowskiego 49, 28-300 Jędrzejów) i wyrażam zgodę na gromadzenie, przetwarzanie </w:t>
        <w:br/>
        <w:t>i przekazywanie danych osobowych (zgodnie z Ustawą z dnia 29 sierpnia 1997 r. o ochronie danych osobowych Dz. U. z 2002 r. Nr 101, poz.926, z późn. zm.) w celu monitoringu, kontroli i ewaluacji Projek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Świadomy(a) odpowiedzialności karnej z art. 233 Kodeksu Karnego za złożenie nieprawdziwego oświadczenia lub zatajenie prawdy, niniejszym oświadczam, że dane zawarte w deklaracji uczestnictwa są zgodne z prawdą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enie uczestnika projektu o wyrażeniu zgody na przetwarzanie danych osobowych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enie uczestnika projektu o uczęszczaniu do szkoły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enie uczestnika projektu o wyrażeniu zgody na upowszechnianie wizerunku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i/>
          <w:i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Pisemna zgoda rodzica lub opiekuna prawnego na uczestnictwo w projekcie „Kluczowe zawody - drogą do sukcesu!”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oświadczenie powinno zostać podpisane przez jej prawnego opiekuna. 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0"/>
          <w:szCs w:val="2"/>
          <w:lang w:eastAsia="ar-SA"/>
        </w:rPr>
      </w:pPr>
      <w:r>
        <w:rPr>
          <w:rFonts w:cs="Calibri" w:ascii="Calibri" w:hAnsi="Calibri"/>
          <w:b/>
          <w:i/>
          <w:sz w:val="20"/>
          <w:szCs w:val="2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Załącznik nr 1 do Deklaracji udziału w projekci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 xml:space="preserve">OŚWIADCZENIE UCZESTNIKA PROJEKTU O WYRAŻENIU ZGODY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 xml:space="preserve">NA PRZETWARZANIE DANYCH OSOBOWYCH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związku z przystąpieniem do projektu pn. „Kluczowe zawody - drogą do sukcesu!”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ministratorem moich danych osobowych jest Zarząd Województwa Świętokrzyskiego pełniący rolę Instytucji Zarządzającej dla Regionalnego Programu Operacyjnego Województwa Świętokrzyskiego na lata 2014-2020, mający siedzibę przy Al. IX Wieków Kielc 3, 25-516 Kiel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(tekst jednolity: Dz. U. z 2002 r. Nr 101 poz. 926, ze zm.) - dane osobowe są niezbędne dla realizacji Regionalnego </w:t>
      </w:r>
      <w:r>
        <w:rPr>
          <w:rFonts w:cs="Calibri" w:ascii="Calibri" w:hAnsi="Calibri"/>
          <w:sz w:val="22"/>
          <w:szCs w:val="22"/>
          <w:lang w:eastAsia="ar-SA"/>
        </w:rPr>
        <w:t>Programu Operacyjnego Województwa Świętokrzyskiego na lata 2014-2020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oje dane osobowe będą przetwarzane wyłącznie w celu udzielenia wsparcia, realizacji projektu „Kluczowe zawody - drogą do sukcesu!”, ewaluacji, kontroli, monitoringu i sprawozdawczości w ramach Program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moje dane osobowe zostały powierzone do przetwarzania Instytucji Zarządzającej, beneficjentowi realizującemu projekt - Stowarzyszenie Edukacja przez Internet (ul. Olszewskiego 6, 25-663 Kielce)  </w:t>
      </w:r>
      <w:r>
        <w:rPr>
          <w:rFonts w:cs="Calibri" w:ascii="Calibri" w:hAnsi="Calibri"/>
          <w:sz w:val="22"/>
          <w:szCs w:val="22"/>
          <w:lang w:eastAsia="ar-SA"/>
        </w:rPr>
        <w:t xml:space="preserve">oraz Powiat Jędrzejowski/Zespół Szkół Ponadgimnazjalnych nr 1 im. ks. Stanisława Konarskiego (ul. Przypkowskiego 49, 28-300 Jędrzejów) 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>oraz podmiotom, które na zlecenie beneficjenta uczestniczą w realizacji projektu -</w:t>
      </w:r>
      <w:r>
        <w:rPr>
          <w:rFonts w:cs="Calibri" w:ascii="Calibri" w:hAnsi="Calibri"/>
          <w:strike/>
          <w:color w:val="0D0D0D"/>
          <w:sz w:val="22"/>
          <w:szCs w:val="22"/>
          <w:lang w:eastAsia="ar-SA"/>
        </w:rPr>
        <w:t>…………………………………………………….(nazwa i adres ww. podmiotów).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 Moje dane osobowe mogą zostać udostępnione firmom badawczym realizującym na zlecenie Instytucji Zarządzającej oraz specjalistycznym firmom realizującym na zlecenie IZ kontrole w ramach RPO W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danie danych jest dobrowolne, aczkolwiek odmowa ich podania jest równoznaczna z brakiem możliwości udzielenia wsparcia w ramach Projek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mam prawo dostępu do treści swoich danych i ich poprawiania.</w:t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oświadczenie powinno zostać podpisane przez jej prawnego opiekuna.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2 do Deklaracji udziału w projekc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ŚWIADCZENIE UCZESTNIKA PROJEKTU O WYRAŻENIU ZGODY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NA UPOWSZECHNIANIE WIZERUNK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>Oświadczam, że wyrażam zgodę na upowszechnianie mojeg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wizerunku w materiałach zdjęciowych, audiowizualnych i prezentacjach na potrzeby informacji i promocji Europejskiego Funduszu Społecznego zgodnie z art. 81 ust. 1 ustawy z dnia 4 lutego 1994 roku o prawie autorskim i prawach pokrewnych (Dz. U. z 2006 r. Nr 90, poz. 631, z późn. zm.). oraz do nieodpłatnego rozpowszechniania imienia i nazwiska, wizerunku (zdjęć), wywiadów i nagrań w materiałach informacyjno-promocyjnych, służących promocji Projektu „Kluczowe zawody - drogą do sukcesu!”, przygotowanych przez podmioty nadzorujące i realizujące Projekt w celach niekomercyj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>Zgoda, o której mowa w pkt. 1 nie jest ograniczona czasowo i terytorialnie oraz obejmuje wszelkie formy publikacji w szczególności: na plakatach, ulotkach, broszurach, folderach, spotach radiowo-telewizyjnych, reklamie w gazetach i czasopismach, reklamie w Internecie it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>Zrzekam się niniejszym wszelkich roszczeń (istniejących i przyszłych) względem Stowarzyszenia Edukacja przez Internet (ul. Olszewskiego 6, 25-663 Kielce)  oraz Powiatu Jędrzejowskiego/Zespołu Szkół Ponadgimnazjalnych nr 1 im. ks. Stanisława Konarskiego (ul. Przypkowskiego 49, 28-300 Jędrzejów) z tytułu wizerunku/głosu/wypowiedzi na potrzeby określone w oświadcze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 xml:space="preserve">Przyjmuję do wiadomości, że administratorem tak zebranych danych i wizerunku jest Stowarzyszenie Edukacja przez Internet (ul. Olszewskiego 6, 25-663 Kielce) oraz Powiat Jędrzejowski/Zespół Szkół Ponadgimnazjalnych nr 1 im. ks. Stanisława Konarskiego </w:t>
        <w:br/>
        <w:t>(ul. Przypkowskiego 49, 28-300 Jędrzejów).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oświadczenie powinno zostać podpisane przez jej prawnego opiekuna.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i/>
          <w:i/>
          <w:sz w:val="20"/>
          <w:szCs w:val="22"/>
          <w:lang w:eastAsia="ar-SA"/>
        </w:rPr>
      </w:pPr>
      <w:r>
        <w:rPr>
          <w:rFonts w:cs="Calibri" w:ascii="Calibri" w:hAnsi="Calibri"/>
          <w:b/>
          <w:i/>
          <w:sz w:val="20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Załącznik nr 3 do Deklaracji udziału w projekcie</w:t>
      </w:r>
    </w:p>
    <w:p>
      <w:pPr>
        <w:pStyle w:val="Normal"/>
        <w:suppressAutoHyphens w:val="true"/>
        <w:jc w:val="right"/>
        <w:rPr>
          <w:rFonts w:ascii="Calibri" w:hAnsi="Calibri" w:cs="Calibri"/>
          <w:sz w:val="10"/>
          <w:szCs w:val="22"/>
          <w:lang w:eastAsia="ar-SA"/>
        </w:rPr>
      </w:pPr>
      <w:r>
        <w:rPr>
          <w:rFonts w:cs="Calibri" w:ascii="Calibri" w:hAnsi="Calibri"/>
          <w:sz w:val="1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 xml:space="preserve">PISEMNA ZGODA RODZICA LUB OPIEKUNA PRAWNEGO NA UCZESTNICTWO </w:t>
        <w:br/>
      </w:r>
      <w:r>
        <w:rPr>
          <w:rFonts w:cs="Calibri" w:ascii="Calibri" w:hAnsi="Calibri"/>
          <w:szCs w:val="22"/>
          <w:lang w:eastAsia="ar-SA"/>
        </w:rPr>
        <w:t>w projekcie „Kluczowe zawody - drogą do sukcesu!”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niżej podpisan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(imię i nazwisko rodzica/opiekuna prawnego) </w:t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eszkał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(pełny adres zamieszkania wraz z kodem pocztowym)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umer PESEL rodzica/opiekuna prawnego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ziec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imię/imiona i nazwisko dziecka, którego zgoda dotyczy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ar-SA"/>
        </w:rPr>
        <w:t>wyrażam zgodę na uczestnictwo mojego dziecka/podopiecznego w projekcie „Kluczowe zawody - drogą do sukcesu!”,  realizowanym przez Stowarzyszenie Edukacja przez Internet (ul. Olszewskiego 6, 25-663 Kielce)  oraz Powiat Jędrzejowski/Zespół Szkół Ponadgimnazjalnych nr 1 im. ks. Stanisława Konarskiego (ul. Przypkowskiego 49, 28-300 Jędrzejów). Projekt jest współfinansowany przez Unię Europejską ze środków Europejskiego Funduszu Społecznego w ramach Regionalnego Programu Operacyjnego Województwa Świętokrzyskiego na lata 2014-2020, Oś Priorytetowa 8 Rozwój edukacji i aktywne społeczeństwo, Działanie 8.5 Rozwój i wysoka jakość szkolnictwa zawodowego i kształcenia ustawicznego Poddziałanie 8.5.1 Podniesienie jakości kształcenia zawodowego oraz wsparcie na rzecz tworzenia i rozwoju CKZiU w terminie od 01.09.2017 r. do 31.08.2019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Potwierdzam prawidłowość informacji zawartych w Formularzu zgłoszeniowym Uczestnika do projektu „Kluczowe zawody - drogą do sukcesu!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Jestem świadomy/a, iż moje dziecko/podopieczny uczestnicząc w projekcie zobowiązane jest do przestrzegania Regulaminu rekrutacji i uczestnictwa w projekcie „Kluczowe zawody - drogą do sukcesu!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 xml:space="preserve">Oświadczam, że zapoznałem/am się i akceptuję warunki Regulaminu rekrutacji i uczestnictwa </w:t>
        <w:br/>
        <w:t>w projekcie „Kluczowe zawody - drogą do sukcesu!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Oświadczam, że stan zdrowia dziecka/podopiecznego nie wykazuje przeciwwskazań do udziału w projekc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 xml:space="preserve">Realizator odpowiada za bezpieczeństwo ucznia wyłącznie w trakcie uczestnictwa w działaniach projektow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Upoważniam Stowarzyszenie Edukacja przez Internet (ul. Olszewskiego 6, 25-663 Kielce) oraz Powiat Jędrzejowski/Zespół Szkół Ponadgimnazjalnych nr 1 im. ks. Stanisława Konarskiego (ul. Przypkowskiego 49, 28-300 Jędrzejów) i wyrażam zgodę na gromadzenie, przetwarzanie i przekazywanie danych osobowych mojego dziecka/podopiecznego (zgodnie z Ustawą z dnia 29 sierpnia 1997 r. o ochronie danych osobowych Dz. U. z 2002 r. Nr 101, poz.926, z późn. zm.) w celu monitoringu, kontroli i ewaluacji Projekt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rodzica/opiekuna prawnego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 xml:space="preserve">FORMULARZ ZGŁOSZENIOWY UCZESTNIKA DO PROJEKTU </w:t>
      </w:r>
    </w:p>
    <w:p>
      <w:pPr>
        <w:pStyle w:val="Normal"/>
        <w:suppressAutoHyphens w:val="true"/>
        <w:jc w:val="center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„</w:t>
      </w:r>
      <w:r>
        <w:rPr>
          <w:rFonts w:cs="Calibri" w:ascii="Calibri" w:hAnsi="Calibri"/>
          <w:szCs w:val="22"/>
          <w:lang w:eastAsia="ar-SA"/>
        </w:rPr>
        <w:t>Kluczowe zawody - drogą do sukcesu!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3"/>
        <w:gridCol w:w="466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</w:tblGrid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DANE UCZESTNIKA PROJEKTU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(imiona)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isko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ESEL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ata urodzeni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łeć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Kobieta | Mężczyzna *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iek w chwili przystąpienia do projekt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kształcenie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niższe niż podstawowe | podstawowe | gimnazjalne | ponadgimnazjalne | policealne | wyższe *</w:t>
            </w:r>
          </w:p>
        </w:tc>
      </w:tr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KONTAKTOWE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ojewództwo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wiat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min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ejscowość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ic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budynk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lokal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d pocztow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. Kontaktow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 e-mail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tus na rynku prac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 xml:space="preserve">Osoba bezrobotna niezarejestrowana w ewidencji urzędów pracy | Osoba bezrobotna zarejestrowana </w:t>
              <w:br/>
              <w:t>w ewidencji urzędów pracy |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Osoba bierna zawodowo | Osoba pracująca*</w:t>
            </w:r>
          </w:p>
        </w:tc>
      </w:tr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STATUS UCZESTNIKA PROJEKTU W CHWILI PRZYSTĄPIENIA DO PROJEKTU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1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należąca do mniejszości narodowej lub etnicznej, migrant, osoba obcego pochodzeni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2811487891"/>
            <w:bookmarkStart w:id="1" w:name="__Fieldmark__0_2811487891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2811487891"/>
            <w:bookmarkStart w:id="3" w:name="__Fieldmark__1_2811487891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2811487891"/>
            <w:bookmarkStart w:id="5" w:name="__Fieldmark__2_2811487891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bezdomna lub dotknięta wykluczeniem z dostępu do mieszkań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2811487891"/>
            <w:bookmarkStart w:id="7" w:name="__Fieldmark__3_2811487891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2811487891"/>
            <w:bookmarkStart w:id="9" w:name="__Fieldmark__4_2811487891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_2811487891"/>
            <w:bookmarkStart w:id="11" w:name="__Fieldmark__5_2811487891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z niepełnosprawnościami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_2811487891"/>
            <w:bookmarkStart w:id="13" w:name="__Fieldmark__6_2811487891"/>
            <w:bookmarkEnd w:id="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7_2811487891"/>
            <w:bookmarkStart w:id="15" w:name="__Fieldmark__7_2811487891"/>
            <w:bookmarkEnd w:id="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8_2811487891"/>
            <w:bookmarkStart w:id="17" w:name="__Fieldmark__8_2811487891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przebywająca w gospodarstwie domowym bez osób pracujących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9_2811487891"/>
            <w:bookmarkStart w:id="19" w:name="__Fieldmark__9_2811487891"/>
            <w:bookmarkEnd w:id="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10_2811487891"/>
            <w:bookmarkStart w:id="21" w:name="__Fieldmark__10_2811487891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11_2811487891"/>
            <w:bookmarkStart w:id="23" w:name="__Fieldmark__11_2811487891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przebywająca w gospodarstwie domowym bez osób pracujących z dziećmi pozostającymi na utrzymani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12_2811487891"/>
            <w:bookmarkStart w:id="25" w:name="__Fieldmark__12_2811487891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13_2811487891"/>
            <w:bookmarkStart w:id="27" w:name="__Fieldmark__13_2811487891"/>
            <w:bookmarkEnd w:id="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14_2811487891"/>
            <w:bookmarkStart w:id="29" w:name="__Fieldmark__14_2811487891"/>
            <w:bookmarkEnd w:id="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żyjąca w gospodarstwie składającym się z jednej osoby dorosłej i dzieci pozostających na utrzymani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15_2811487891"/>
            <w:bookmarkStart w:id="31" w:name="__Fieldmark__15_2811487891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16_2811487891"/>
            <w:bookmarkStart w:id="33" w:name="__Fieldmark__16_2811487891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17_2811487891"/>
            <w:bookmarkStart w:id="35" w:name="__Fieldmark__17_2811487891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18_2811487891"/>
            <w:bookmarkStart w:id="37" w:name="__Fieldmark__18_2811487891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19_2811487891"/>
            <w:bookmarkStart w:id="39" w:name="__Fieldmark__19_2811487891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20_2811487891"/>
            <w:bookmarkStart w:id="41" w:name="__Fieldmark__20_2811487891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DANE KONTAKTOWE RODZICA/OPIEKUNA PRAWNEGO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opień pokrewieństw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Matka | Ojciec | Opiekun prawny *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(imiona)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isko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efon stacjonarn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3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efon komórkow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3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 e-mail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am, że: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Uprzedzony/a o odpowiedzialności karnej z art. 233 Kodeksu Karnego za złożenie nieprawdziwego oświadczenia lub zatajenie prawdy, niniejszym oświadczam, że ww. dane są zgodne z prawdą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2. Zostałem/-am poinformowany/-a, że projekt jest współfinansowany przez Unię Europejską </w:t>
        <w:br/>
        <w:t>w ramach Europejskiego Funduszu Społecznego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lang w:eastAsia="ar-SA"/>
        </w:rPr>
      </w:pPr>
      <w:r>
        <w:rPr>
          <w:rFonts w:cs="Calibri" w:ascii="Calibri" w:hAnsi="Calibri"/>
          <w:i/>
          <w:sz w:val="22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*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18"/>
          <w:lang w:eastAsia="ar-SA"/>
        </w:rPr>
        <w:t xml:space="preserve">*  </w:t>
      </w:r>
      <w:r>
        <w:rPr>
          <w:rFonts w:cs="Calibri" w:ascii="Calibri" w:hAnsi="Calibri"/>
          <w:sz w:val="18"/>
          <w:szCs w:val="18"/>
          <w:lang w:eastAsia="ar-SA"/>
        </w:rPr>
        <w:t xml:space="preserve"> niepotrzebne skreślić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oświadczenie powinno zostać podpisane przez jej prawnego opiekuna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6"/>
          <w:szCs w:val="2"/>
          <w:lang w:eastAsia="ar-SA"/>
        </w:rPr>
      </w:pPr>
      <w:r>
        <w:rPr>
          <w:rFonts w:cs="Calibri" w:ascii="Calibri" w:hAnsi="Calibri"/>
          <w:b/>
          <w:sz w:val="16"/>
          <w:szCs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94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49935</wp:posOffset>
          </wp:positionH>
          <wp:positionV relativeFrom="margin">
            <wp:posOffset>9258935</wp:posOffset>
          </wp:positionV>
          <wp:extent cx="7527925" cy="727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71195</wp:posOffset>
          </wp:positionH>
          <wp:positionV relativeFrom="margin">
            <wp:posOffset>-487680</wp:posOffset>
          </wp:positionV>
          <wp:extent cx="7449185" cy="161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49185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6" w:space="0" w:color="000000"/>
      </w:pBdr>
      <w:autoSpaceDE w:val="false"/>
      <w:jc w:val="center"/>
      <w:outlineLvl w:val="8"/>
    </w:pPr>
    <w:rPr>
      <w:rFonts w:ascii="Impact" w:hAnsi="Impact" w:cs="Impact"/>
      <w:color w:val="FF0000"/>
      <w:sz w:val="36"/>
      <w:szCs w:val="3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 Pharma 10-2007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0:00Z</dcterms:created>
  <dc:creator>Wojciech Kochowicz</dc:creator>
  <dc:description/>
  <cp:keywords/>
  <dc:language>en-US</dc:language>
  <cp:lastModifiedBy>SimpleOutsourcing .pl</cp:lastModifiedBy>
  <cp:lastPrinted>2017-08-29T10:55:00Z</cp:lastPrinted>
  <dcterms:modified xsi:type="dcterms:W3CDTF">2017-08-29T09:28:00Z</dcterms:modified>
  <cp:revision>17</cp:revision>
  <dc:subject/>
  <dc:title>APTEK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94569</vt:r8>
  </property>
  <property fmtid="{D5CDD505-2E9C-101B-9397-08002B2CF9AE}" pid="3" name="_AuthorEmail">
    <vt:lpwstr>wmk@onet.pl</vt:lpwstr>
  </property>
  <property fmtid="{D5CDD505-2E9C-101B-9397-08002B2CF9AE}" pid="4" name="_AuthorEmailDisplayName">
    <vt:lpwstr>Wojciech Mściwoj Kochowicz</vt:lpwstr>
  </property>
  <property fmtid="{D5CDD505-2E9C-101B-9397-08002B2CF9AE}" pid="5" name="_EmailSubject">
    <vt:lpwstr>Nowy nagłówek</vt:lpwstr>
  </property>
  <property fmtid="{D5CDD505-2E9C-101B-9397-08002B2CF9AE}" pid="6" name="_ReviewingToolsShownOnce">
    <vt:lpwstr/>
  </property>
</Properties>
</file>