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GULAMIN REKRUTACJI I UCZESTNICTWA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ojekcie „Kluczowe zawody - drogą do sukcesu!”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 jest współfinansowany przez Unię Europejską ze środków Europejskiego Funduszu Społecznego w ramach Regionalnego Programu Operacyjnego Województwa Świętokrzyskiego na lata 2014-2020, Oś Priorytetowa 8 Rozwój edukacji i aktywne społeczeństwo, Działanie 8.5 Rozwój i wysoka jakość szkolnictwa zawodowego i kształcenia ustawicznego Poddziałanie 8.5.1 Podniesienie jakości kształcenia zawodowego oraz wsparcie na rzecz tworzenia i rozwoju CKZiU (projekty konkursowe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r projektu: RPSW. 08.05.01-26-0084/16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 Regulamin określa zasady rekrutacji i uczestnictwa w projekcie „Kluczowe zawody - drogą do sukcesu!” realizowanym przez Stowarzyszenie Edukacja przez Internet w partnerstwie z Powiatem Jędrzejowskim/Zespołem Szkół Ponadgimnazjalnych nr 1 im. ks. Stanisława Konarskiego w Jędrzejowie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finic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te w niniejszym Regulaminie pojęcia oznaczają: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- projekt „Kluczowe zawody - drogą do sukcesu!”.</w:t>
      </w:r>
    </w:p>
    <w:p>
      <w:pPr>
        <w:pStyle w:val="Normal"/>
        <w:numPr>
          <w:ilvl w:val="0"/>
          <w:numId w:val="15"/>
        </w:numPr>
        <w:spacing w:before="0" w:after="0"/>
        <w:ind w:left="0" w:firstLine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ner Wiodący - Stowarzyszenie Edukacja przez Internet.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ner projektu - Powiat Jędrzejowski/Zespół Szkół Ponadgimnazjalnych nr 1 im. ks. Stanisława Konarskiego w Jędrzejowie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SP 1 - Zespół Szkół Ponadgimnazjalnych nr 1 im. ks. Stanisława Konarskiego w Jędrzejowie, miejsce realizacji projektu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y Projektu - uczniowie ZSP 1, którzy spełniają kryteria określone w niniejszym Regulaminie i w wyniku przeprowadzonej rekrutacji zostali zakwalifikowani do udziału w Projekcie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Biuro Projektu - siedziba Stowarzyszenia Edukacja przez Internet, ul. Olszewskiego 6, 25-663 Kielce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- Regulamin rekrutacji i uczestnictwa w Projekcie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a internetowa Projektu: zakładka dotycząca projektu na stronie www.epi.org.pl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a internetowa ZSP1: strona internetowa znajdująca się pod adresem: www.zsp1.jedrzejow.com.pl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ystent lokalny - opiekun Projektu w szkol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o Projekcie</w:t>
      </w:r>
    </w:p>
    <w:p>
      <w:pPr>
        <w:pStyle w:val="Normal"/>
        <w:numPr>
          <w:ilvl w:val="0"/>
          <w:numId w:val="20"/>
        </w:numPr>
        <w:suppressAutoHyphens w:val="tru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ym celem Projektu jest podniesienie wiedzy i umiejętności w zakresie kompetencji kluczowych niezbędnych w kontekście przyszłego zatrudnienia wśród 168 uczniów (131 mężczyzn i 37 kobiet) profilu informatycznego i logistycznego Technikum nr 1, działającym w ramach ZSP 1 oraz wyrównanie szans zawodowych wśród uczniów kierunku technik informatyk i technik logistyk poprzez nabycie kompetencji kluczowych, kompetencji zawodowych i upowszechnianie nowoczesnego nauczania oraz nawiązanie współpracy z przedsiębiorcami poprzez staże zawodowe w kontekście przyszłego zatrudnienia uczniów szkół zawodowych przez 80 uczniów (63 mężczyzn i 17 kobiet) do 31 sierpnia 2019 r.</w:t>
      </w:r>
    </w:p>
    <w:p>
      <w:pPr>
        <w:pStyle w:val="Normal"/>
        <w:numPr>
          <w:ilvl w:val="0"/>
          <w:numId w:val="13"/>
        </w:numPr>
        <w:suppressAutoHyphens w:val="tru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jest współfinansowany przez Unię Europejską ze środków Europejskiego Funduszu Społecznego w ramach Regionalnego Programu Operacyjnego Województwa Świętokrzyskiego na lata 2014-2020. Działanie nr RPSW.08.05.00 „Rozwój i wysoka jakość szkolnictwa zawodowego i kształcenia ustawicznego”, Podziałanie nr RPSW.08.05.01 „Podniesienie jakości kształcenia zawodowego oraz wsparcie na rzecz tworzenia i rozwoju CKZiU (projekty konkursowe)”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Okres realizacji Projektu: od 01.09.2017 r. do 31.08.2019 r.</w:t>
      </w:r>
    </w:p>
    <w:p>
      <w:pPr>
        <w:pStyle w:val="Normal"/>
        <w:numPr>
          <w:ilvl w:val="0"/>
          <w:numId w:val="13"/>
        </w:numPr>
        <w:suppressAutoHyphens w:val="true"/>
        <w:ind w:left="709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uro Projektu znajduje się w siedzibie Stowarzyszenia Edukacja przez Internet, ul. Olszewskiego 6, 25-663 Kielce.</w:t>
      </w:r>
    </w:p>
    <w:p>
      <w:pPr>
        <w:pStyle w:val="Normal"/>
        <w:keepLines/>
        <w:numPr>
          <w:ilvl w:val="0"/>
          <w:numId w:val="13"/>
        </w:numPr>
        <w:suppressAutoHyphens w:val="true"/>
        <w:ind w:left="709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informacje na temat Projektu są dostępne w Biurze Projektu, na Stronie internetowej Projektu oraz Stronie internetowej ZSP 1.</w:t>
      </w:r>
    </w:p>
    <w:p>
      <w:pPr>
        <w:pStyle w:val="Normal"/>
        <w:keepLines/>
        <w:numPr>
          <w:ilvl w:val="0"/>
          <w:numId w:val="13"/>
        </w:numPr>
        <w:suppressAutoHyphens w:val="true"/>
        <w:ind w:left="709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jest realizowany w partnerstwie z Powiatem Jędrzejowskim/Zespołem Szkół Ponadgimnazjalnych nr 1 im. ks. Stanisława Konarskiego w Jędrzejowie.</w:t>
      </w:r>
    </w:p>
    <w:p>
      <w:pPr>
        <w:pStyle w:val="Normal"/>
        <w:keepLines/>
        <w:suppressAutoHyphens w:val="tru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res wsparcia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w Projekcie jest bezpłatny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w ramach Projektu obejmuje następujące działania: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ne Biuro ds. Współpracy z Biznesem (09.2017 - 08.2019 r.)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cja i przeprowadzenie stażu zawodowego u pracodawców dla uczestników (80 uczestników tj. 17 kobiet i 63 mężczyzn z klas I-III, po 40 uczestników w każdej </w:t>
        <w:br/>
        <w:t>z edycji) skorzysta ze 160 h płatnych staży u pracodawcy w okresie wakacyjnym w 2018 r. i 2019 r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zyty studyjne w przedsiębiorstwach: w każdej edycji 2 grupy informatyczne odwiedzą Kielecki Park Technologiczny i firmy informatyczne oraz 2 grupy logistyków - centrum logistyczne o dużej powierzchni magazynowej (Kielce/Kraków/Katowice)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yberbezpieczeństwo - umiejętność poruszania się w sieci - 8-godzinny kurs dla uczestników z klas I-III. Okres realizacji zadania: 02.2018 - 06.2019 r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ęzyk angielski - 30-godzinny kurs dla uczestników z klas I-II. Okres realizacji zadania: 10.2017 </w:t>
        <w:br/>
        <w:t>- 06.2019 r. Po kursie uczestnicy otrzymają zaświadczenia ukończenia kursu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ęzyk angielski branżowy - 30-godzinny kurs dla uczestników z klas III. Okres realizacji zadania: 10.2017 - 06.2019 r. Po kursie uczestnicy otrzymają zaświadczenia ukończenia kursu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iębiorczość w otoczeniu biznesu - 8-godzinny kurs dla uczestników z klas I-III. Okres realizacji zadania: 11.2017 - 03.2019 r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matyka - 20-godzinny kurs dla uczestników z klas I-III. Okres realizacji zadania: 10.2017 </w:t>
        <w:br/>
        <w:t>- 06.2019 r. Grupy tworzone wg klas (poziom nauczania). Po kursie uczestnicy otrzymają zaświadczenia ukończenia kursu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lub pasjonatów fizyki dla uczestników z klas II i III. Okres realizacji zadnia: 10.2017 - 06.2019 r. Zajęcia eksperymentalne dla 15 chętnych uczestników projektu w wymiarze 20 godzin. Wsparcie obejmuje wyjazdy do Energetycznego Centrum Nauki w Kielcach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rsy zawodowe dla uczestników z klas o profilu informatycznym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worzenie aplikacji internetowych i bazy danych MySQL - 30-godzinny kurs dla uczestników z III klasy. Okres realizacji zadania: 11.2017 - 06.2019 r. Po kursie uczestnicy otrzymają zaświadczenia ukończenia kursu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eci komputerowe - 30-godzinny kurs dla uczestników z klas I-II. Po kursie uczestnicy otrzymają zaświadczenia ukończenia kursu. Okres realizacji zadania: 10.2017 - 06.2019 r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rsy zawodowe dla uczestników z klas o profilu logistycznym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rs wózka widłowego - blisko 70 godzinny kurs dla uczestników z klas III. Po kursie uczestnicy otrzymają zaświadczenia ukończenia kursu. Okres realizacji zadania: 02.2018 - 06.2019 r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gistyk XXI wieku - 30-godzinny kurs dla uczestników z klas I-II. Po kursie uczestnicy otrzymają zaświadczenia ukończenia kursu. Okres realizacji zadania: 11.2017 - 06.2019 r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szkolenia i kursy w ramach Projektu będą odbywać się zgodnie z harmonogramem zajęć (obejmującym liczbę godzin, terminy oraz miejsca zajęć). Harmonogram powstanie po zebraniu grup szkoleniowych/kursowych i będzie dostępny w Biurze Projektu, na Stronie internetowej Projektu oraz Stronie internetowej ZSP 1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ęcia będą odbywać się wyłącznie poza godzinami lekcyjnymi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ner Wiodący zastrzega sobie możliwość zmiany harmonogramu zajęć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ces i kryteria rekrutacji uczniów </w:t>
      </w:r>
    </w:p>
    <w:p>
      <w:pPr>
        <w:pStyle w:val="Normal"/>
        <w:keepLines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y zostać Uczestnikiem Projektu obowiązkowo należy zapoznać się z niniejszym Regulaminem, wypełnić Kartę rekrutacyjną, Deklarację uczestnictwa wraz z załącznikami (w tym Pisemna zgoda rodzica lub opiekuna prawnego na uczestnictwo w projekcie, bez względu na wiek Uczestnika projektu) oraz Formularz zgłoszeniowy do udziału w projekcie, zwane dalej Dokumentami zgłoszeniowym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Uczestnikami Projektu mogą być wyłącznie uczniowie klas informatycznych i logistycznych Technikum nr 1 w ZSP 1, zgłaszający z własnej inicjatywy chęć uczestnictwa w Projekci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żej wymienione dokumenty należy dostarczyć do Biura Projektu lub Asystenta lokalneg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rutacja Uczestników Projektu będzie miała charakter jawny i równościowy. Zapewniony będzie równy dostęp obu płci do udziału w Projekci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o rekrutacji Uczestników Projektu do Projektu będzie rozpowszechniana </w:t>
        <w:br/>
        <w:t xml:space="preserve">w szkole na plakatach informacyjnych i na spotkaniach z rodzicami oraz w trakcie godzin lekcyjnych. Informacje będą również dostępne na Stronach internetowych: Projektu oraz ZSP 1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ukończy w 2 edycjach 168 osób (131 mężczyzn i 37 kobiet), z czego w każdej edycji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 uczestników z klas I-II o profilu informatycznym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 uczestników z klas III o profilu informatycznym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 uczestników z klas I-II o profilu logistycznym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 uczestników z klas III o profilu logistycznym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rutacja do Projektu przeprowadzona będzie: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szkolny 2017/18:</w:t>
      </w:r>
    </w:p>
    <w:p>
      <w:pPr>
        <w:pStyle w:val="Normal"/>
        <w:ind w:left="1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rutacja podstawowa: do 20.09.2017 r.</w:t>
      </w:r>
    </w:p>
    <w:p>
      <w:pPr>
        <w:pStyle w:val="Normal"/>
        <w:ind w:left="1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rutacja uzupełniająca: do 30.09.2017 r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szkolny 2018/19:</w:t>
      </w:r>
    </w:p>
    <w:p>
      <w:pPr>
        <w:pStyle w:val="Normal"/>
        <w:ind w:left="1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rutacja podstawowa: do 20.09.2018 r.</w:t>
      </w:r>
    </w:p>
    <w:p>
      <w:pPr>
        <w:pStyle w:val="Normal"/>
        <w:ind w:left="1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rutacja uzupełniająca: do 30.09.2018 r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ami Projektu zostaną uczniowie/uczennice ZSP1, którzy uzyskają największą ilość punktów wyliczonych według poniższych kryteriów: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pochodzące z obszarów wiejskich - 1 pkt.,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lasy I-II - (56 mężczyzn i 34 kobiety) w dwóch edycjach - w pierwszej kolejności osoby 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najniższą średnią ocen za poprzedni rok szkolny: </w:t>
      </w:r>
    </w:p>
    <w:p>
      <w:pPr>
        <w:pStyle w:val="Normal"/>
        <w:numPr>
          <w:ilvl w:val="0"/>
          <w:numId w:val="2"/>
        </w:numPr>
        <w:spacing w:before="0" w:after="0"/>
        <w:ind w:left="1418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,00 - 2,99: 5 pkt.,</w:t>
      </w:r>
    </w:p>
    <w:p>
      <w:pPr>
        <w:pStyle w:val="Normal"/>
        <w:numPr>
          <w:ilvl w:val="0"/>
          <w:numId w:val="2"/>
        </w:numPr>
        <w:spacing w:before="0" w:after="0"/>
        <w:ind w:left="1418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,00 - 3,99: 4 pkt.,</w:t>
      </w:r>
    </w:p>
    <w:p>
      <w:pPr>
        <w:pStyle w:val="Normal"/>
        <w:numPr>
          <w:ilvl w:val="0"/>
          <w:numId w:val="2"/>
        </w:numPr>
        <w:spacing w:before="0" w:after="0"/>
        <w:ind w:left="1418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,00 - 4,49: 3 pkt.,</w:t>
      </w:r>
    </w:p>
    <w:p>
      <w:pPr>
        <w:pStyle w:val="Normal"/>
        <w:numPr>
          <w:ilvl w:val="0"/>
          <w:numId w:val="2"/>
        </w:numPr>
        <w:spacing w:before="0" w:after="0"/>
        <w:ind w:left="1418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,50 - 5,00: 2 pkt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ednia zostanie potwierdzona przez Asystenta lokalnego. Osoby ze średnią poniżej 2,00 nie będą przyjmowane do Projektu.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takiej samej ilości punktów wyższa frekwencja (w przypadku uczniów klas II) lub ocena z zachowania (w przypadku uczniów klas I) będzie dodatkowym atutem. W przypadku ubiegania się o ostatnie wolne miejsca w pierwszej kolejności przyjmowani będą uczniowie klas II.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lasy III - (37 mężczyzn i 23 kobiety) w dwóch edycjach - w pierwszej kolejności będą przyjmowane osoby z najwyższą średnią ocen za poprzedni rok szkolny: </w:t>
      </w:r>
    </w:p>
    <w:p>
      <w:pPr>
        <w:pStyle w:val="Normal"/>
        <w:numPr>
          <w:ilvl w:val="0"/>
          <w:numId w:val="18"/>
        </w:numPr>
        <w:spacing w:before="0" w:after="0"/>
        <w:ind w:left="1418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,50 - 2,99: 1 pkt.,</w:t>
      </w:r>
    </w:p>
    <w:p>
      <w:pPr>
        <w:pStyle w:val="Normal"/>
        <w:numPr>
          <w:ilvl w:val="0"/>
          <w:numId w:val="18"/>
        </w:numPr>
        <w:spacing w:before="0" w:after="0"/>
        <w:ind w:left="1418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,00 - 3,49: 2 pkt.,</w:t>
      </w:r>
    </w:p>
    <w:p>
      <w:pPr>
        <w:pStyle w:val="Normal"/>
        <w:numPr>
          <w:ilvl w:val="0"/>
          <w:numId w:val="18"/>
        </w:numPr>
        <w:spacing w:before="0" w:after="0"/>
        <w:ind w:left="1418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,50 - 3,99: 3 pkt.,</w:t>
      </w:r>
    </w:p>
    <w:p>
      <w:pPr>
        <w:pStyle w:val="Normal"/>
        <w:numPr>
          <w:ilvl w:val="0"/>
          <w:numId w:val="18"/>
        </w:numPr>
        <w:spacing w:before="0" w:after="0"/>
        <w:ind w:left="1418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,00 - 4,49: 4 pkt.,</w:t>
      </w:r>
    </w:p>
    <w:p>
      <w:pPr>
        <w:pStyle w:val="Normal"/>
        <w:numPr>
          <w:ilvl w:val="0"/>
          <w:numId w:val="18"/>
        </w:numPr>
        <w:spacing w:before="0" w:after="0"/>
        <w:ind w:left="1418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,50 - 5,00: 5 pkt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niowie i uczennice mogą uzyskać dodatkowe punkty dokumentując swoje osiągnięcia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two w olimpiadach - 2 pkt. (za każdorazowe uczestnictwo)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two w innych formach aktywności społecznej np. wolontariat, klub sportowy, zbiórki itp. (nie więcej niż 5 dokumentów) - 1 pkt. (za każdą aktywność)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takiej samej ilość punktów wyższa frekwencja będzie dodatkowym atutem. Osoby ze średnią poniżej 2,00 nie będą przyjmowanie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nnice zgłaszające się do udziału w Projekcie, ze względu na zmaskulinizowane kierunki otrzymają dodatkowy 1 pkt.</w:t>
      </w:r>
    </w:p>
    <w:p>
      <w:pPr>
        <w:pStyle w:val="Normal"/>
        <w:keepLines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sprawnego przeprowadzenia rekrutacji każdorazowo zostanie powołana Komisja Rekrutacyjna, w skład której wchodzić będą minimum trzy osoby (Kierownik projektu, Asystent kierownika, Asystent lokalny, Dyrektor ZSP1). Komisja dokona kwalifikacji Uczestników Projektu w oparciu o złożone dokumenty i kryteria rekrutacji przyjęte zgodnie z założeniami Projektu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do Projektu nie zgłosi się wystarczająca liczba chętnych odbędzie się powtórna rekrutacja, która uzupełni brakujące miejsca.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ner Wiodący sporządzi protokół z rekrutacji zawierający listę osób zakwalifikowanych do Projektu. Zostanie stworzona lista podstawowa i rezerwowa na wypadek rezygnacji Uczestnika Projektu. 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iki rekrutacji dostępne będą w Biurze Projektu, a także w ZSP1 u Asystenta lokalnego. 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głoszenia do Projektu przyjmuje się dzień, w którym do Biura Projektu lub Asystenta lokalnego, wpłyną poprawnie wypełnione, kompletne i podpisane Dokumenty zgłoszeniowe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rawnienia i obowiązki Uczestnika Projektu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k Projektu zobligowany jest do regularnego uczestnictwa w całym programie przewidzianym dla danego typu wsparcia, potwierdzonego każdorazowo osobistym podpisem na liście obecności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uszczalna liczba nieobecności na zajęciach danego typu nie może przekroczyć 30% godzin szkoleniowych danych zajęć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obecności na zajęciach Uczestnik Projektu zobowiązany jest do samodzielnego zrealizowania materiału będącego przedmiotem opuszczonych zajęć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cy Projektu, którzy przekroczą dopuszczalny limit nieobecności bez podania usprawiedliwienia zaakceptowanego przez Koordynatora projektu zostaną wykreśleni z listy uczestników. Na miejsce osoby wykreślonej zostanie zakwalifikowana osoba z listy rezerwowej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ukończenia kursu językowego jest przystąpienie do testu końcowego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ukończenia Projektu i otrzymania zaświadczenia o jego ukończeniu jest wywiązanie się z obowiązków, o których mowa w niniejszym Regulamini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rezygnacji z uczestnictwa w Projekcie</w:t>
      </w:r>
    </w:p>
    <w:p>
      <w:pPr>
        <w:pStyle w:val="Normal"/>
        <w:numPr>
          <w:ilvl w:val="1"/>
          <w:numId w:val="17"/>
        </w:numPr>
        <w:spacing w:before="0" w:after="0"/>
        <w:ind w:left="70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zakwalifikowane do udziału w Projekcie, mają prawo do rezygnacji z uczestnictwa </w:t>
        <w:br/>
        <w:t>w Projekcie w uzasadnionych przypadkach, po złożeniu w Biurze Projektu lub w sekretariacie ZSP 1 pisemnego oświadczenia o rezygnacji.</w:t>
      </w:r>
    </w:p>
    <w:p>
      <w:pPr>
        <w:pStyle w:val="Normal"/>
        <w:numPr>
          <w:ilvl w:val="1"/>
          <w:numId w:val="17"/>
        </w:numPr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ner Wiodący zastrzega sobie prawo do skreślenia Uczestnika Projektu z listy uczestników w przypadku naruszenia przez niego zapisów niniejszego Regulaminu.</w:t>
      </w:r>
    </w:p>
    <w:p>
      <w:pPr>
        <w:pStyle w:val="Normal"/>
        <w:numPr>
          <w:ilvl w:val="1"/>
          <w:numId w:val="17"/>
        </w:numPr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rezygnacji lub skreślenia Uczestnika Projektu z listy osób zakwalifikowanych do Projektu, jego miejsce zajmie pierwsza osoba z listy rezerwowej zgodnie z zasadami zawartymi w niniejszym Regulaminie.</w:t>
      </w:r>
    </w:p>
    <w:p>
      <w:pPr>
        <w:pStyle w:val="Normal"/>
        <w:numPr>
          <w:ilvl w:val="1"/>
          <w:numId w:val="17"/>
        </w:numPr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cy i uczestniczki projektu mogą zostać skreśleni z listy uczestników w następujących przypadkach: 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niosek prowadzącego zajęcia lub Koordynatora Projektu, w przypadku rażącego naruszenia zasad uczestnictwa w Projekcie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zygnacja z nauki w ZSP1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eślenie z listy uczniów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owodu innych sytuacji niezależnych od Uczestnika Projektu długotrwale uniemożliwiających uczestnictwo w zajęciach.</w:t>
      </w:r>
    </w:p>
    <w:p>
      <w:pPr>
        <w:pStyle w:val="Normal"/>
        <w:numPr>
          <w:ilvl w:val="1"/>
          <w:numId w:val="17"/>
        </w:numPr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eślenia ucznia z listy uczestników dokonuje Koordynator Projektu.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7"/>
        </w:numPr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 Projektu zobowiązany jest do stosowania się do niniejszego Regulaminu Rekrutacji i Uczestnictwa.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y nieuregulowane w niniejszym Regulaminie rozstrzygane są przez Partnera Wiodącego w oparciu o stosowne dokumenty programowe znajdujące się na stronie Ministerstwa Rozwoju oraz stronach Instytucji Zarządzającej - strony Urzędu Marszałkowskiego Województwa Świętokrzyskiego i RPO Świętokrzyskie.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ner Wiodący zastrzega sobie prawo do zmiany Regulaminu w szczególności na skutek zmian w przepisach dotyczących Regionalnego Programu Operacyjnego Województwa Świętokrzyskiego. 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ner Wiodący jest zobowiązany niezwłocznie poinformować o wszelkich zmianach na Stronie internetowej Projektu, Stronie internetowej ZSP 1 oraz w gablocie promocyjno-informacyjnej w siedzibie ZSP 1.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 Regulamin wchodzi w życie z dniem 1 września 2017 r. i obowiązuje do końca trwania Projekt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Regulamin sporządziła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2"/>
              </w:rPr>
              <w:t>Zatwierdził</w:t>
            </w:r>
            <w:r>
              <w:rPr>
                <w:rFonts w:eastAsia="Calibri" w:cs="Calibri" w:ascii="Calibri" w:hAnsi="Calibri"/>
              </w:rPr>
              <w:t>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Agnieszka Terc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Kierowniczka Projekt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Karol Kalet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rezes Zarządu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794" w:footer="721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749935</wp:posOffset>
          </wp:positionH>
          <wp:positionV relativeFrom="margin">
            <wp:posOffset>9292590</wp:posOffset>
          </wp:positionV>
          <wp:extent cx="7559675" cy="879475"/>
          <wp:effectExtent l="0" t="0" r="0" b="0"/>
          <wp:wrapSquare wrapText="bothSides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49935</wp:posOffset>
          </wp:positionH>
          <wp:positionV relativeFrom="margin">
            <wp:posOffset>-475615</wp:posOffset>
          </wp:positionV>
          <wp:extent cx="7536815" cy="1608455"/>
          <wp:effectExtent l="0" t="0" r="0" b="0"/>
          <wp:wrapSquare wrapText="bothSides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60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1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18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outlineLvl w:val="6"/>
    </w:pPr>
    <w:rPr>
      <w:rFonts w:ascii="Arial" w:hAnsi="Arial" w:cs="Arial"/>
      <w:b/>
      <w:bCs/>
      <w:sz w:val="16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bottom w:val="double" w:sz="6" w:space="0" w:color="000000"/>
      </w:pBdr>
      <w:autoSpaceDE w:val="false"/>
      <w:jc w:val="center"/>
      <w:outlineLvl w:val="8"/>
    </w:pPr>
    <w:rPr>
      <w:rFonts w:ascii="Impact" w:hAnsi="Impact" w:cs="Impact"/>
      <w:color w:val="FF0000"/>
      <w:sz w:val="36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ascii="Arial" w:hAnsi="Arial" w:cs="Arial"/>
      <w:b/>
      <w:bCs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b/>
      <w:bCs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ma Pharma 10-200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38:00Z</dcterms:created>
  <dc:creator>Wojciech Kochowicz</dc:creator>
  <dc:description/>
  <dc:language>en-US</dc:language>
  <cp:lastModifiedBy>profas</cp:lastModifiedBy>
  <cp:lastPrinted>2017-10-20T08:31:00Z</cp:lastPrinted>
  <dcterms:modified xsi:type="dcterms:W3CDTF">2017-10-25T18:38:00Z</dcterms:modified>
  <cp:revision>2</cp:revision>
  <dc:subject/>
  <dc:title>APTEKA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7194569</vt:r8>
  </property>
  <property fmtid="{D5CDD505-2E9C-101B-9397-08002B2CF9AE}" pid="3" name="_AuthorEmail">
    <vt:lpwstr>wmk@onet.pl</vt:lpwstr>
  </property>
  <property fmtid="{D5CDD505-2E9C-101B-9397-08002B2CF9AE}" pid="4" name="_AuthorEmailDisplayName">
    <vt:lpwstr>Wojciech Mściwoj Kochowicz</vt:lpwstr>
  </property>
  <property fmtid="{D5CDD505-2E9C-101B-9397-08002B2CF9AE}" pid="5" name="_EmailSubject">
    <vt:lpwstr>Nowy nagłówek</vt:lpwstr>
  </property>
  <property fmtid="{D5CDD505-2E9C-101B-9397-08002B2CF9AE}" pid="6" name="_ReviewingToolsShownOnce">
    <vt:lpwstr/>
  </property>
</Properties>
</file>