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ędrzejów,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 niżej podpisana/y ……………………….   oświadczam, iż jestem zdrowy, nie mam objawów chorobowych sugerujących chorobę zakaźną, nie przebywam na kwarantannie ani nie jestem objęta/objęty izolacją domową, nie przebywam również na kwarantannie w domu         z osobą będącą objętą kwarantanną, ani izolacją domową.</w:t>
      </w:r>
    </w:p>
    <w:p>
      <w:pPr>
        <w:pStyle w:val="Normal"/>
        <w:spacing w:lineRule="auto" w:line="480"/>
        <w:jc w:val="both"/>
        <w:rPr/>
      </w:pPr>
      <w:r>
        <w:rPr/>
        <w:t>W przypadku, gdyby moja sytuacja zmieniła się w ciągu kolejnych dni, w których będę przystępować do egzaminów/ uczestniczyć w konsultacjach zobowiązuję się do natychmiastowego powiadomienia o tym dyrektora Zespołu Szkół nr 1 im. ks. Stanisława Konarskiego w Jędrzejowie (tel. 413862211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..</w:t>
      </w:r>
    </w:p>
    <w:p>
      <w:pPr>
        <w:pStyle w:val="Normal"/>
        <w:jc w:val="right"/>
        <w:rPr/>
      </w:pPr>
      <w:r>
        <w:rPr/>
        <w:t>Podpis zdającego/uczestnika konsultac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ędrzejów,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 niżej podpisana/y ………………………….   oświadczam, iż moja córka/ mój syn …………………………… uczeń klasy ………. jest zdrowy i nie ma objawów chorobowych sugerujących chorobę zakaźną, nie przebywa na kwarantannie ani nie jest objęta/objęty izolacją domową, nie przebywa również na kwarantannie w domu z osobą będącą objętą kwarantanną, ani izolacją domową.</w:t>
      </w:r>
    </w:p>
    <w:p>
      <w:pPr>
        <w:pStyle w:val="Normal"/>
        <w:spacing w:lineRule="auto" w:line="480"/>
        <w:jc w:val="both"/>
        <w:rPr/>
      </w:pPr>
      <w:r>
        <w:rPr/>
        <w:t>W przypadku, gdyby sytuacja mojego dziecka zmieniła się w ciągu kolejnych dni, w których będzie przystępować do egzaminów/ uczestniczyć w konsultacjach zobowiązuję się do natychmiastowego powiadomienia o tym dyrektora Zespołu Szkół nr 1 im. ks. Stanisława Konarskiego w Jędrzejowie (tel. 413862211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..</w:t>
      </w:r>
    </w:p>
    <w:p>
      <w:pPr>
        <w:pStyle w:val="Normal"/>
        <w:jc w:val="right"/>
        <w:rPr/>
      </w:pPr>
      <w:r>
        <w:rPr/>
        <w:t>Podpis rodzica/prawnego opiekun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7:00Z</dcterms:created>
  <dc:creator>EGrad</dc:creator>
  <dc:description/>
  <cp:keywords/>
  <dc:language>en-US</dc:language>
  <cp:lastModifiedBy>profas</cp:lastModifiedBy>
  <dcterms:modified xsi:type="dcterms:W3CDTF">2020-05-23T17:01:00Z</dcterms:modified>
  <cp:revision>3</cp:revision>
  <dc:subject/>
  <dc:title>Załącznik nr 1</dc:title>
</cp:coreProperties>
</file>