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drzejów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Imię i nazwisko rodzica/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Dyrektor Zespołu Szkół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. ks. St. Konarski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mLEGITY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wracam się z prośbą o wydanie mLegitymacji oraz nadanie uprawnień do Systemu, dla mojego dziecka …………………………………….......................................................................................................................... uczennicy/ucznia klasa ……………… Zespołu Szkół nr 1 im. ks. St. Konarskiego w Jędrzej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ziecko posiada ważną legitymację nr ………………………………..….. data wydania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dziecka 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informuję o zapoznaniu się z regulaminem usługi mLegitymacji szkolnej w Aplikacji mObyw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ta i podpis rodzica/ 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Legitymacja, to część aplikacji mObywatel, do której zostaną wczytane: wiek ucznia, informacja o tym czy legitymacja jest ważna oraz dane, które można znaleźć na tradycyjnych legitymacjach: imię i nazwisko ucznia; numer legitymacji; datę wydania; termin ważności; status użytkownika (ucznia); datę urodzenia; PESEL; adres zamieszkania; nazwę i adres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y uruchomić mLegitymację: należy podsiadać telefon z systemem operacyjnym Android  w wersji co najmniej 6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pobraniu Aplikacji mObywatel i potwierdzeniu regulaminu oraz po otrzymaniu ze szkoły kodu aktywacyjnego do uruchomienia Systemu na urządzeniu, można korzystać z legitymacji mobilnej.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>–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Uczeń</dc:creator>
  <dc:description/>
  <cp:keywords/>
  <dc:language>en-US</dc:language>
  <cp:lastModifiedBy>Win10</cp:lastModifiedBy>
  <cp:lastPrinted>2022-12-16T09:46:00Z</cp:lastPrinted>
  <dcterms:modified xsi:type="dcterms:W3CDTF">2025-04-01T09:32:00Z</dcterms:modified>
  <cp:revision>10</cp:revision>
  <dc:subject/>
  <dc:title/>
</cp:coreProperties>
</file>