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ędrzejów, dnia 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  <w:vertAlign w:val="subscript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Imię i nazwisk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>……………………………………………………………………</w:t>
      </w:r>
      <w:r>
        <w:rPr>
          <w:rFonts w:cs="Times New Roman" w:ascii="Times New Roman" w:hAnsi="Times New Roman"/>
          <w:vertAlign w:val="subscript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i/>
          <w:sz w:val="18"/>
          <w:szCs w:val="18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Dyrektor Zespołu Szkół nr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im. ks. St. Konarskiego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w Jędrzejow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 O WYDANIE mLEGITYMA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racam się z prośbą o wydanie mLegitymacji oraz nadanie uprawnień do Systemu, dla ……………………………………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uczennicy/ucznia klasa ……………… Zespołu Szkół nr 1 im. ks. St. Konarskiego w Jędrzejow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 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ważną legitymację nr ………………………………………… data wydania ………………………             nr pesel 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Jednocześnie informuję o zapoznaniu się z regulaminem usługi mLegitymacji szkolnej w Aplikacji mObywat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bscript"/>
        </w:rPr>
        <w:t>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 xml:space="preserve">data i podpis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Legitymacja, to część aplikacji mObywatel, do której zostaną wczytane: wiek ucznia, informacja o tym czy legitymacja jest ważna oraz dane, które można znaleźć na tradycyjnych legitymacjach: imię i nazwisko ucznia; numer legitymacji; datę wydania; termin ważności; status użytkownika (ucznia); datę urodzenia; PESEL; adres zamieszkania; nazwę i adres szko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by uruchomić mLegitymację: należy podsiadać telefon z systemem operacyjnym Android  w wersji co najmniej 6.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 pobraniu Aplikacji mObywatel i potwierdzeniu regulaminu oraz po otrzymaniu ze szkoły kodu aktywacyjnego do uruchomienia Systemu na urządzeniu, można korzystać z legitymacji mobilnej.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(*) </w:t>
      </w:r>
      <w:r>
        <w:rPr>
          <w:rFonts w:cs="Times New Roman" w:ascii="Times New Roman" w:hAnsi="Times New Roman"/>
          <w:sz w:val="20"/>
          <w:szCs w:val="20"/>
        </w:rPr>
        <w:t>– niepotrzebne skreśli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37:00Z</dcterms:created>
  <dc:creator>Uczeń</dc:creator>
  <dc:description/>
  <cp:keywords/>
  <dc:language>en-US</dc:language>
  <cp:lastModifiedBy>Win10</cp:lastModifiedBy>
  <cp:lastPrinted>2022-12-16T09:46:00Z</cp:lastPrinted>
  <dcterms:modified xsi:type="dcterms:W3CDTF">2025-04-01T09:32:00Z</dcterms:modified>
  <cp:revision>11</cp:revision>
  <dc:subject/>
  <dc:title/>
</cp:coreProperties>
</file>