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PÓŁ SZKÓŁ PONADGIMNAZJALNYCH NR 1 W JĘDRZEJOW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M. KS. STANISŁAWA KONARSKIE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 WYCHOWANIA W DUCHU PATRIOTYZM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e główne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azanie znaczenia wychowania patriotycznego w życiu uczni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świadomienie pozycji młodzieży w tworzeniu najnowszej historii i ich zaangażowania w czasy, w jakich żyj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ztałtowanie postaw obywatelskich w najbliższym środowis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ztałtowanie postaw tożsamości narod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ztałtowanie postaw tolerancji wobec innych wyznań i narodow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zystanie z dorobku kulturowego i duchowego naszych pokol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azywanie ojczyzny jako systemu war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resaci programu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Uczniowie Zespołu Szkół Ponadgimnazjalnych nr1 im. Ks. Stanisława Konarskiego </w:t>
        <w:br/>
        <w:t>w Jędrz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kres realizacji programu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d roku szkolnego 2007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NDARDY OSIĄGNIĘĆ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Uczeń zna swoją „Małą i Wielką Ojczyznę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na historię regionu, kultywuje jego tradycje i obycza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odziwia i docenia ludzi zasłużonych dla swojej miejscowości i regionu oraz społeczeństwa polski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ostrzega i szanuje piękno przyrod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ma wiedzę, co jego region wnosi do kultury i gospodarki kraj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na historie swojego kraj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ykazuje szacunek dla symboli narodowych i regional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 hymn Polski, rozumie znaczenie flagi i godła Polsk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nuje język gwar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 i przestrzega zasady ceremoniału szkol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 postać i historię patrona szkoł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 przeszłość swojego regi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Jest obywatelem Polski i Europ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strzega zasad demokracji (rozumie istotę demokracji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 obywatelem lokalnej społeczności, współdziała na rzecz swojego środowisk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 funkcjonowanie samorządu terytorialnego i struktury Państw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muje swoją „Małą i Wielką Ojczyznę” oraz jej dorobek gospodarczy, duchowy </w:t>
        <w:br/>
        <w:t>i kultural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 dumny, że jest Polakiem, ma wiedzę, co Polska wnosi do Europ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OŻENIA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174"/>
        <w:gridCol w:w="294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(zgodnie ze standardami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wzięcia (formy realizacji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czeń zna historię swojego regionu, kultywuje jego tradycje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 lekcje przedmiotowe (kształcenie zintegrowane, historia, wos, godziny wychowawcze, język polski, religia, edukacja regionalna </w:t>
              <w:br/>
              <w:t>w zakresie zajęć bibliotecznych lub Centrum Multimedialnego)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 formy konkursowe: </w:t>
            </w:r>
          </w:p>
          <w:p>
            <w:pPr>
              <w:pStyle w:val="Normal"/>
              <w:ind w:left="360" w:hanging="0"/>
              <w:rPr/>
            </w:pPr>
            <w:r>
              <w:rPr/>
              <w:t>- konkurs plastyczny „ Czy znasz swój region”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konkurs „Życie i dzieło </w:t>
              <w:br/>
              <w:t>ks. Stanisława Konarskiego”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 akademie okolicznościowe </w:t>
              <w:br/>
              <w:t>z okazji 11 listopada, 3 – go maja, święta patrona szkoły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opieka nad Miejscami Pamięci Narodowej w miejscu zamieszkania:</w:t>
            </w:r>
          </w:p>
          <w:p>
            <w:pPr>
              <w:pStyle w:val="Normal"/>
              <w:ind w:left="360" w:hanging="0"/>
              <w:rPr/>
            </w:pPr>
            <w:r>
              <w:rPr/>
              <w:t>- składanie okolicznościowych wiązanek pod pomnikiem Bohaterów Ziemi Jędrzejowskiej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wycieczki do Miejsc Pamięci Narodowej na terenie miasta Jędrzejowa – tablice pamiątkowe, groby poległych żołnierzy, klasztor Cystersów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pamiątki związane z postacią patrona szkoły – ks. Konarskiego – gablota poświęcona patronowi, albumy, kronik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udział w lokalnych uroczystościach i świętach – 1 września, 11 listopada, 3 maja oraz w uroczystościach okolicznościowych o charakterze patriotycznym, jeśli zaistnieje taka konieczność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kultywowanie uroczystości rodzinnych poprzez udział w festynach diecezjalnych, Dniach Jędrzejowa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- nauczyciele humaniści, wychowawcy, nauczyciele bibliotekarze </w:t>
              <w:br/>
              <w:t>i CM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nauczyciele bibliotekarz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nauczyciele poloniśc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nauczyciele historii, wo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delegacje biorące udział w uroczystościach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wychowawcy, nauczyciele wos, historii, geografii, języka polskieg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nauczyciele bibliotekarze, poloniśc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wyznaczone deleg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nauczyciele języka polskiego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dziwia ludzi zasłużonych dla swojej miejscowości, regionu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spotkania z osobami zasłużonymi dla miejscowości lub regionu – cykl spotkań „Życiowe pasje mieszkańców ziemi jędrzejowskiej”- organizowanie wystaw okolicznościowych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 debaty z udziałem znanych osób – samorządowcy gminni </w:t>
              <w:br/>
              <w:t xml:space="preserve">i powiatowi, parlamentarzyści polscy oraz przedstawiciele Unii Europejskiej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 współpraca szkoły </w:t>
              <w:br/>
              <w:t>z organizacjami i stowarzyszeniami pozarządowymi – Caritas, PTTK, PCK, LOP, LOK, ZBOWiD, ZHP, Klasztor Cystersów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nauczyciel bibliotekarz- Aldona Nawrot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nauczyciele bibliotekarz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opiekunowie SKE, nauczyciele humaniści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- nauczyciele – opiekunowie odpowiedzialni za współpracę </w:t>
              <w:br/>
              <w:t xml:space="preserve">z każdą </w:t>
              <w:br/>
              <w:t>z wymienionych organizacji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ostrzega i szanuje piękno przyrody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 konkursy fotograficzne </w:t>
              <w:br/>
              <w:t>i plastyczn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spotkania w ramach LOP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olimpiady ekologiczne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wycieczki turystyczno – krajoznawcze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 prezentacje multimedialne </w:t>
              <w:br/>
              <w:t>o tematyce regionalnej z cyklu „Poznaj swój region”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dbałość o wygląd najbliższego otoczenia, udział w akcji „Sprzątanie Świata”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bibliotekarze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nauczyciele biologii, opiekunowie LOP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opiekunowie SKK, nauczyciele geografi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nauczyciele humaniści oraz geografi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nauczyciele biologii, opiekunowie LOP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a wiedzę, co jego region wnosi do gospodarki i kultury kraju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lekcje przedmiotow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wycieczki do firm i zakładów – program „Dzień Przedsiębiorczości”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lekcje muzealne – Muzeum Zegarów w Jędrzejowie, Klasztor Cystersów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 spotkania z ciekawymi ludźmi, w tym z przedsiębiorcami, producentami itp. – cykl spotkań „Życiowe pasje mieszkańców ziemi jędrzejowskiej”, udział </w:t>
              <w:br/>
              <w:t xml:space="preserve">w „Dniach Przedsiębiorczości”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nauczyciele wszystkich przedmiotów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Szkolny Doradca Zawodowy, nauczyciele przedmiotów zawodowych – Józefa Leszcz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nauczyciele historii, geografii, języka polskiego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nauczyciel – bibliotekarz – Aldona Nawrot, organizatorzy„Dnia Przedsiębiorczości”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Zna historię swojego kraju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 lekcje przedmiotowe (szczególny nacisk na znajomość przeszłości własnego kraju </w:t>
              <w:br/>
              <w:t>i regionu)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udział w ważnych uroczystościach państwowych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 promowanie „dobrych” przykładów z dziejów narodu polskiego i historii Polski – spotkania z członkami ZBOWiD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wzorce historyczne – akademie o charakterze patriotycznym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nauczyciele historii, geografi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organizatorzy imprez patriotycz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Zna hymn Polski, rozumie znaczenie flagi i godła Polski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 zapoznanie uczniów klas 1 </w:t>
              <w:br/>
              <w:t>z ceremoniałem szkolnym, hymnem i symbolami narodowymi oraz szkolnymi na lekcjach wychowawczych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wychowawcy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zanuje język gwarowy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poznaje różnorodność języka gwarowego i uczy się szacunku do niego – lekcje wok, język polski, histori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wycieczki o charakterze regionalnym – Muzeum Wsi Kieleckiej w Tokarni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nauczyciele języka polskiego, wok, histori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wychowawcy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Zna i przestrzega zasady ceremoniału szkolnego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znajomość ceremoniału szkoln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znajomość sztandaru szkoły, jego znaczenia i właściwego zachowania podczas uroczystości szkolnych z udziałem sztandaru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 stosowanie określonych </w:t>
              <w:br/>
              <w:t>w regulaminie szkoły zasad dotyczących stroju i zachowania w czasie uroczystości szkolnych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 udział pocztu sztandarowego szkoły w ważnych uroczystościach lokalnych </w:t>
              <w:br/>
              <w:t>o charakterze patriotycznym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wychowawc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wychowawcy, nauczyciele obecni podczas uroczystośc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opiekun pocztu sztandarowego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Zna postać i historię patrona szkoły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poznawanie sylwetki patrona szkoły na lekcjach religii, języka polskiego, godzinach wychowawczych oraz histori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gazetki, wystawy okolicznościowe, prezentacje multimedialne, kroniki dokumentujące życie i działalność ks. Stanisława Konarski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strona internetowa szkoły (charakterystyka postaci patrona)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uroczyste obchody święta patrona szkoły – 30 wrześni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współpraca z innymi szkołami, które noszą imię Stanisława Konarski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 wycieczka do Krakowa, w celu złożenia kwiatów na grobie </w:t>
              <w:br/>
              <w:t>ks. Konarskiego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nauczyciele religii, języka polskiego, histori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wychowawcy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- nauczyciele zaangażowani </w:t>
              <w:br/>
              <w:t>w organizację święta patrona szkoły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Zna przeszłość swojego regionu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 poznawanie legend, obrzędów, pieśni ludowych związanych </w:t>
              <w:br/>
              <w:t>z regionem – wycieczki np. do Zamku Rycerskiego w Sobkowie, na Święty Krzyż, do Muzeum Wsi Kieleckiej w Tokarni, do Chęcin, do Nagłowic, Żarczyc, Małogoszcza itp.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rajdy piesz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słuchanie gawęd i legend podczas ognisk, zbiórek harcerskich, spotkań okolicznościowych z przedstawicielami ZBOWiD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wycieczka Ciuchcią Ponidzie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nauczyciele geografii, wychowania fizycznego, historii, języka polskiego, opiekun ZHP, wychowawcy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Przestrzega zasad demokracji – rozumie istotę demokracji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aktywny udział w zadaniach samorządu klasowego i szkolnego (dzięki temu poznawanie istoty demokratycznych wyborów oraz zasad działania samorządu)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 udział w konkursie </w:t>
              <w:br/>
              <w:t>o Parlamentaryzmi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 poznanie zasad demokratycznych wyborów </w:t>
              <w:br/>
              <w:t xml:space="preserve">i funkcjonowania władzy </w:t>
              <w:br/>
              <w:t>w państwie o reżimie demokratycznym – organizowanie prawyborów na terenie szkoły dla uczniów pełnoletnich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spektowanie zasad określonych w przepisach prawa szkoln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opieka nad osobami potrzebującymi wsparcia, pomocy – akcję organizowane przez koło Caritas w szkole – pomoc najbiedniejszym uczniom uczęszczającym do naszej szkoły, organizowanie paczek bożonarodzeniowych dla dzieci z Domu Dziecka w Nagłowicach, akcje charytatywne na rzecz ubogich dzieci na kontynencie Afrykańskim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promowanie istoty wolontariatu – udział młodzieży w Wielkiej Orkiestrze Świątecznej Pomocy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wychowawc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nauczyciele historii, wos, opiekunowie SK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opiekun SK Carita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wychowawcy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Jest obywatelem lokalnej społeczności, współdziała na rzecz swojego środowiska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udział w życiu społecznym i kulturalnym regionu (imprezy, akcje, uroczystości, święta lokalne – jw.)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promowanie aktualnych osiągnięć regionu – publikacje na stronach internetowych, promocja osiągnięć szkoły dla regionu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praca na rzecz społeczności lokalnej – pomoc w ramach organizacji Caritas, pomoc dla Domu Dziecka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wszyscy nauczyciele, wychowawcy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Zna funkcjonowanie samorządu terytorialnego i struktury państwa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poznanie struktury działania państwa (w tym samorządu lokalnego, struktury państwa polskiego, systemu podatkowego)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udział młodzieży w sesji rady gminy i powiatu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nauczyciele wos, historii, przedmiotów zawodowych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nauczyciele wos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Promuje swoją „Wielką i Małą Ojczyznę” oraz jej dorobek gospodarczy, duchowy i kulturalny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promowanie aktualnych osiągnięć regionu i Polski – strony internetowe, gazetki, publikacje w środkach masowego przekazu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 wymiana międzynarodowa młodzieży naszej szkoły </w:t>
              <w:br/>
              <w:t>i młodzieży z Francj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organizowanie Jasełek promujących tradycyjne wartości chrześcijański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 propagowanie wzorców i autorytetów wielkich Polaków, </w:t>
              <w:br/>
              <w:t xml:space="preserve">w tym papieża Jana Pawła II – montaż słowno – muzyczny </w:t>
              <w:br/>
              <w:t>z okazji Dnia Papieskiego, Biały Marsz upamiętniający rocznicę śmierci papieża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nauczyciele wszystkich przedmiot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Jolanta Jakubczyk, Renata Guździk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nauczyciele religi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nauczyciele – wychowawcy, nauczyciele humaniści, nauczyciele religii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Jest dumny, że jest Polakiem, ma wiedzę, co Polska wnosi do Europy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znajomość historii Polski i jej wkładu w dzieje Europy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udział w realizacji programu unijnego Sokrates – Comeniu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działalność Szkolnego Koła Europejskieg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 propagowanie wzorców </w:t>
              <w:br/>
              <w:t>i autorytetów wielkich Polaków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znajomość bieżących osiągnięć Polski i Polaków – udział w konkursie wiedzy o Solidarności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nauczyciele historii i wos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Jolanta Jakubczyk i Renata Guździk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opiekunowie SKE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nauczyciele przedmiotów humanistycznych, wychowawcy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nauczyciele historii i wos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SÓB MONITOROWANIA REALIZACJI PROGRAMU PRZEZ DYREKTORA SZKOŁ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9"/>
        <w:gridCol w:w="3846"/>
        <w:gridCol w:w="16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ujący realizacji programu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nformacj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owie imprez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zba uczniów uczestniczących w imprezach, wyniki ewaluacji, porównanie z poprzednimi latami.</w:t>
            </w:r>
          </w:p>
          <w:p>
            <w:pPr>
              <w:pStyle w:val="Normal"/>
              <w:rPr/>
            </w:pPr>
            <w:r>
              <w:rPr/>
              <w:t>- Laureaci konkursów, szczeble konkursów, wyniki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akończeniu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, wychowawcy, nauczyciele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rona WWW.</w:t>
            </w:r>
          </w:p>
          <w:p>
            <w:pPr>
              <w:pStyle w:val="Normal"/>
              <w:rPr/>
            </w:pPr>
            <w:r>
              <w:rPr/>
              <w:t>- Foldery,</w:t>
            </w:r>
          </w:p>
          <w:p>
            <w:pPr>
              <w:pStyle w:val="Normal"/>
              <w:rPr/>
            </w:pPr>
            <w:r>
              <w:rPr/>
              <w:t>- Kroniki, rejestracje multimedialne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aktualizacj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ący kronikę szkolną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formacje rzutujące na wizerunek szkoły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ukazaniu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 publikacji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kacje w środkach masowego przekazu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ukazaniu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szkolna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gram wychowawczy, plany wychowawcze klasowe, plany dydaktyczne nauczycieli.</w:t>
            </w:r>
          </w:p>
          <w:p>
            <w:pPr>
              <w:pStyle w:val="Normal"/>
              <w:rPr/>
            </w:pPr>
            <w:r>
              <w:rPr/>
              <w:t>- Plan nadzoru pedagogicznego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formacje o działaniach na rzecz środowiska, uczestnictwie w życiu tego środowiska.</w:t>
            </w:r>
          </w:p>
          <w:p>
            <w:pPr>
              <w:pStyle w:val="Normal"/>
              <w:rPr/>
            </w:pPr>
            <w:r>
              <w:rPr/>
              <w:t>- Przegląd dokumentacji w zakresie oddziaływań wychowawczych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nformacje o efektach pracy, w tym o efektach realizacji projektów </w:t>
              <w:br/>
              <w:t>i programów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cje zewnętrzne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formacje świadczące o efektach współdziałania ze środowiskiem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eza –  wychowawcy, opiekunowie szkolnych kół i sekcji, zespoły przedmiotowe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rawozdania semestralne i roczne.</w:t>
            </w:r>
          </w:p>
          <w:p>
            <w:pPr>
              <w:pStyle w:val="Normal"/>
              <w:rPr/>
            </w:pPr>
            <w:r>
              <w:rPr/>
              <w:t>- Protokoły prac rady pedagogicznej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, czerwie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Program opracował zespół w składzie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bara Terczyńska</w:t>
      </w:r>
    </w:p>
    <w:p>
      <w:pPr>
        <w:pStyle w:val="Normal"/>
        <w:jc w:val="right"/>
        <w:rPr>
          <w:i/>
          <w:i/>
        </w:rPr>
      </w:pPr>
      <w:r>
        <w:rPr>
          <w:i/>
        </w:rPr>
        <w:t>Maria Kot</w:t>
      </w:r>
    </w:p>
    <w:p>
      <w:pPr>
        <w:pStyle w:val="Normal"/>
        <w:jc w:val="right"/>
        <w:rPr>
          <w:i/>
          <w:i/>
        </w:rPr>
      </w:pPr>
      <w:r>
        <w:rPr>
          <w:i/>
        </w:rPr>
        <w:t>Katarzyna Krotla</w:t>
      </w:r>
    </w:p>
    <w:p>
      <w:pPr>
        <w:pStyle w:val="Normal"/>
        <w:jc w:val="right"/>
        <w:rPr>
          <w:i/>
          <w:i/>
        </w:rPr>
      </w:pPr>
      <w:r>
        <w:rPr>
          <w:i/>
        </w:rPr>
        <w:t>Małgorzata Wojtasik</w:t>
      </w:r>
    </w:p>
    <w:p>
      <w:pPr>
        <w:pStyle w:val="Normal"/>
        <w:jc w:val="right"/>
        <w:rPr>
          <w:i/>
          <w:i/>
        </w:rPr>
      </w:pPr>
      <w:r>
        <w:rPr>
          <w:i/>
        </w:rPr>
        <w:t>Agnieszka Bugajska</w:t>
      </w:r>
    </w:p>
    <w:p>
      <w:pPr>
        <w:pStyle w:val="Normal"/>
        <w:jc w:val="right"/>
        <w:rPr>
          <w:i/>
          <w:i/>
        </w:rPr>
      </w:pPr>
      <w:r>
        <w:rPr>
          <w:i/>
        </w:rPr>
        <w:t>Marcin Bielec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21:00Z</dcterms:created>
  <dc:creator>KASKA KROTLA</dc:creator>
  <dc:description/>
  <cp:keywords/>
  <dc:language>en-US</dc:language>
  <cp:lastModifiedBy>Artur Śliz</cp:lastModifiedBy>
  <dcterms:modified xsi:type="dcterms:W3CDTF">2008-07-02T15:21:00Z</dcterms:modified>
  <cp:revision>2</cp:revision>
  <dc:subject/>
  <dc:title>ZESPÓŁ SZKÓŁ PONADGIMNAZJALNYCH NR 1 W JĘDRZEJOWIE</dc:title>
</cp:coreProperties>
</file>