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u w:val="single"/>
        </w:rPr>
        <w:t>REGULAMIN KONKURSU MATEMATYCZNEG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i/>
          <w:iCs/>
          <w:u w:val="single"/>
        </w:rPr>
        <w:t xml:space="preserve">  </w:t>
      </w: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>ŁAMIGŁÓWKI  TĘGIEJ  GŁÓW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1</w:t>
      </w:r>
      <w:r>
        <w:rPr/>
        <w:t>. Cele konkursu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)  Popularyzowanie wiedzy matematycznej</w:t>
      </w:r>
    </w:p>
    <w:p>
      <w:pPr>
        <w:pStyle w:val="Normal"/>
        <w:spacing w:lineRule="atLeast" w:line="100"/>
        <w:jc w:val="both"/>
        <w:rPr/>
      </w:pPr>
      <w:r>
        <w:rPr/>
        <w:t>b)  Rozwijanie uzdolnień i zainteresowań matematycznych uczniów</w:t>
      </w:r>
    </w:p>
    <w:p>
      <w:pPr>
        <w:pStyle w:val="Normal"/>
        <w:spacing w:lineRule="atLeast" w:line="100"/>
        <w:jc w:val="both"/>
        <w:rPr/>
      </w:pPr>
      <w:r>
        <w:rPr/>
        <w:t>c)  Doskonalenie umiejętności logicznego i twórczego myślenia uczniów</w:t>
      </w:r>
    </w:p>
    <w:p>
      <w:pPr>
        <w:pStyle w:val="Normal"/>
        <w:spacing w:lineRule="atLeast" w:line="100"/>
        <w:jc w:val="both"/>
        <w:rPr/>
      </w:pPr>
      <w:r>
        <w:rPr/>
        <w:t xml:space="preserve">d)  Kształcenie umiejętności pracy w grupie </w:t>
      </w:r>
    </w:p>
    <w:p>
      <w:pPr>
        <w:pStyle w:val="Normal"/>
        <w:spacing w:lineRule="atLeast" w:line="100"/>
        <w:jc w:val="both"/>
        <w:rPr/>
      </w:pPr>
      <w:r>
        <w:rPr/>
        <w:t>e)  Wskazywanie praktycznych zastosowań matematyki w życiu codziennym</w:t>
      </w:r>
    </w:p>
    <w:p>
      <w:pPr>
        <w:pStyle w:val="Normal"/>
        <w:spacing w:lineRule="atLeast" w:line="100"/>
        <w:jc w:val="both"/>
        <w:rPr/>
      </w:pPr>
      <w:r>
        <w:rPr/>
        <w:t>f)   Wprowadzenie uczniów w atmosferę przyszłych egzaminów i konkursów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Organizatorem konkursu jest Zespół Szkół Ponadgimnazjalnych nr im. ks. Stanisława Konarskiego w Jędrzejowie. Adresatami konkursu są gimnazjaliści klas trzecich.</w:t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3.</w:t>
      </w:r>
      <w:r>
        <w:rPr/>
        <w:t xml:space="preserve"> W konkursie biorą udział trzyosobowe zespoły z klas III gimnazjum.  Każdy zespół wybiera swojego kapitana i to on udziela ostatecznej odpowiedz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4.</w:t>
      </w:r>
      <w:r>
        <w:rPr/>
        <w:t xml:space="preserve"> Pytania w konkursie są w formie zadań zamkniętych. Do każdego pytania podane są 4 odpowiedzi, z których 1 jest prawidłowa. Pytania obejmują swoim zakresem działania na ułamkach zwykłych i dziesiętnych, równania liniowe i układy równań liniowych, zagadki logiczne, łamigłówki matematyczne i zadania tekstow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5.</w:t>
      </w:r>
      <w:r>
        <w:rPr/>
        <w:t xml:space="preserve"> Konkurs polega na wylosowaniu przez kapitana zespołu numeru pytania i udzieleniu, po konsultacji z drużyną, prawidłowej odpowiedzi w określonym czasie. Po udzieleniu odpowiedzi zadanie losuje kolejna drużyna. Pytania są punktowane w skali 0-1. Za zwycięską drużynę uznaje się ten zespół, którego suma wszystkich zdobytych punktów jest największa. W razie takiej samej ilości zdobytych punktów drużyny zajmują miejsca ex aequ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</w:rPr>
        <w:t>6.</w:t>
      </w:r>
      <w:r>
        <w:rPr/>
        <w:t xml:space="preserve"> Nad prawidłowym przebiegiem konkursu czuwa komisja powołana przez organizatorów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55" w:top="18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Zespół Szkół Ponadgimnazjalnych nr 1 im. ks. Stanisława Konarskiego w Jędrzejowie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ul. Przypkowskiego 49; 28 – 300 Jędrzejów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tel./fax (41)386 – 22 – 11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adres e-mail: poczta@zsp1.jedrzejow.com.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7:00Z</dcterms:created>
  <dc:creator>profas</dc:creator>
  <dc:description/>
  <dc:language>en-US</dc:language>
  <cp:lastModifiedBy>profas</cp:lastModifiedBy>
  <dcterms:modified xsi:type="dcterms:W3CDTF">2015-04-09T15:47:00Z</dcterms:modified>
  <cp:revision>2</cp:revision>
  <dc:subject/>
  <dc:title/>
</cp:coreProperties>
</file>