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REKRUT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 projekcie „Edukacja zawodowa – szansą na lepsze jutro”</w:t>
      </w:r>
    </w:p>
    <w:p>
      <w:pPr>
        <w:pStyle w:val="Normal"/>
        <w:jc w:val="center"/>
        <w:rPr/>
      </w:pPr>
      <w:r>
        <w:rPr/>
        <w:t>realizowanym w ramach Programu Operacyjnego Wiedza Edukacja Rozwój,</w:t>
      </w:r>
    </w:p>
    <w:p>
      <w:pPr>
        <w:pStyle w:val="Normal"/>
        <w:jc w:val="center"/>
        <w:rPr/>
      </w:pPr>
      <w:r>
        <w:rPr/>
        <w:t>projekty: Staże zagraniczne dla uczniów i absolwentów szkół zawodowych oraz mobilność kadry kształcenia zawodowego, współfinansowany z Europejskiego Funduszu Społ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kreśla zasady rekrutacji w projekcie „Edukacja zawodowa – szansą na lepsze jutro” realizowanym przez Zespół Szkół Ponadgimnazjalnych nr 1 im. Ks. Stanisława Konarskiego w Jędrzejowie w partnerstwie z WBS Training AG z Niemiec, na mocy umowy zawartej z Fundacją Rozwoju Systemu Eduk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finicj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żyte w niniejszym Regulaminie pojęcia, oznaczają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jekt - projekt „Edukacja zawodowa – szansą na lepsze jutro”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ider Projektu - Zespół Szkół Ponadgimnazjalnych nr 1 im. Ks. Stanisława Konarskiego   w Jędrzejow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BS Training AG – Partner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Uczestnicy Projektu – uczniowie szkoły, którzy spełniają kryteria określone </w:t>
        <w:br/>
        <w:t>w niniejszym Regulaminie i w wyniku przeprowadzonej rekrutacji zostali zakwalifikowani do udziału w Projekcie w ramach fazy przygotowawczej do mobilnośc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zestnicy mobilności – uczniowie szkoły, którzy zostali zakwalifikowani do wyjazdu na staż za granicą spośród uczestników projekt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ro Projektu - siedziba Zespołu Szkół Ponadgimnazjalnych nr 1 im. Stanisława Konarskiego w Jędrzejowie, ul. Przypkowskiego 49, 28-300 Jędrzejów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gulamin - Regulamin rekrutacji w projekc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Szkoła - Zespół Szkół Ponadgimnazjalnych nr 1 im. Ks. Stanisława Konarskiego   </w:t>
        <w:br/>
        <w:t>w Jędrzejow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ZSP1 - Zespół Szkół Ponadgimnazjalnych nr 1 im. Ks. Stanisława Konarskiego   </w:t>
        <w:br/>
        <w:t>w Jędrzejow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a internetowa ZSP 1: strona internetowa znajdująca się pod adresem: www.zsp1.jedrzejow.com.pl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iekunowie projektu: Pani mgr Jolanta Tompolska i Pani mgr Katarzyna Szydłowska.</w:t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o Projekci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suppressAutoHyphens w:val="true"/>
        <w:ind w:left="714" w:hanging="357"/>
        <w:jc w:val="both"/>
        <w:rPr/>
      </w:pPr>
      <w:r>
        <w:rPr>
          <w:sz w:val="24"/>
        </w:rPr>
        <w:t>Głównymi celami Projektu są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Podniesienie poziomu wykształcenia i zdobycie nowych kwalifikacji zawodowych zgodnych z nauczanym zawodem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Zdobycie innowacyjnych wiadomości i technik stosowanych w poszczególnych zawodach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Poprawa mobilności i zwiększenie szans na zatrudnienie na rynku lokalnym, krajowym i europejskim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Doskonalenie umiejętności posługiwania się językiem obcym zawodowym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Promowanie wiedzy o innych kulturach i obyczajach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Uczestnikami projektu będzie 68 uczniów ZSP nr 1 w Jędrzejowie (17 osób z każdego profilu kształcenia do którego skierowany jest projekt), którzy wezmą udział </w:t>
        <w:br/>
        <w:t xml:space="preserve">w fazie przygotowawczej do mobilności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>Uczestnikami mobilności w ramach projektu zostanie 60 uczniów wyłonionych podczas fazy przygotowawczej (po 15 uczniów z każdego profilu kształcenia) na podstawie testu z języka angielskiego i frekwencji na zajęciach w ramach projektu.</w:t>
      </w:r>
    </w:p>
    <w:p>
      <w:pPr>
        <w:pStyle w:val="Normal"/>
        <w:numPr>
          <w:ilvl w:val="0"/>
          <w:numId w:val="11"/>
        </w:numPr>
        <w:suppressAutoHyphens w:val="true"/>
        <w:ind w:left="714" w:hanging="357"/>
        <w:jc w:val="both"/>
        <w:rPr/>
      </w:pPr>
      <w:r>
        <w:rPr>
          <w:sz w:val="24"/>
        </w:rPr>
        <w:t xml:space="preserve">Projekt jest współfinansowany przez Unię Europejską ze środków Europejskiego Funduszu Społecznego w ramach Programu Operacyjnego Wiedza Edukacja Rozwój. </w:t>
      </w:r>
    </w:p>
    <w:p>
      <w:pPr>
        <w:pStyle w:val="Normal"/>
        <w:numPr>
          <w:ilvl w:val="0"/>
          <w:numId w:val="11"/>
        </w:numPr>
        <w:suppressAutoHyphens w:val="true"/>
        <w:ind w:left="714" w:hanging="357"/>
        <w:jc w:val="both"/>
        <w:rPr/>
      </w:pPr>
      <w:r>
        <w:rPr>
          <w:sz w:val="24"/>
        </w:rPr>
        <w:t>Okres realizacji Projektu: 01.01.2016 r. do 31.12.2016 r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Wszelkie informacje na temat Projektu są dostępne w Biurze Projektu oraz na stronie internetowej ZSP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wsparc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dział w Projekcie jest bezpłatn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sparcie w ramach projektu obejmuje następujące działa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</w:rPr>
        <w:t>Faza przygotowawcza dla 68 uczestników projektu obejmująca:</w:t>
      </w:r>
    </w:p>
    <w:p>
      <w:pPr>
        <w:pStyle w:val="Normal"/>
        <w:suppressAutoHyphens w:val="true"/>
        <w:ind w:left="1080" w:hanging="0"/>
        <w:jc w:val="both"/>
        <w:rPr>
          <w:sz w:val="24"/>
        </w:rPr>
      </w:pPr>
      <w:r>
        <w:rPr>
          <w:sz w:val="24"/>
        </w:rPr>
        <w:t>- spotkania przygotowawcze (organizacyjne) do mobilności,</w:t>
      </w:r>
    </w:p>
    <w:p>
      <w:pPr>
        <w:pStyle w:val="Normal"/>
        <w:suppressAutoHyphens w:val="true"/>
        <w:ind w:left="1080" w:hanging="0"/>
        <w:jc w:val="both"/>
        <w:rPr>
          <w:sz w:val="24"/>
        </w:rPr>
      </w:pPr>
      <w:r>
        <w:rPr>
          <w:sz w:val="24"/>
        </w:rPr>
        <w:t>-  zajęcia kulturowe,</w:t>
      </w:r>
    </w:p>
    <w:p>
      <w:pPr>
        <w:pStyle w:val="Normal"/>
        <w:suppressAutoHyphens w:val="true"/>
        <w:ind w:left="1080" w:hanging="0"/>
        <w:jc w:val="both"/>
        <w:rPr>
          <w:sz w:val="24"/>
        </w:rPr>
      </w:pPr>
      <w:r>
        <w:rPr>
          <w:sz w:val="24"/>
        </w:rPr>
        <w:t>- zajęcia z języka angielskiego z elementami słownictwa branżowego (dostosowane do profilu kształcenia),</w:t>
      </w:r>
    </w:p>
    <w:p>
      <w:pPr>
        <w:pStyle w:val="Normal"/>
        <w:suppressAutoHyphens w:val="true"/>
        <w:ind w:left="1080" w:hanging="0"/>
        <w:jc w:val="both"/>
        <w:rPr>
          <w:sz w:val="24"/>
        </w:rPr>
      </w:pPr>
      <w:r>
        <w:rPr>
          <w:sz w:val="24"/>
        </w:rPr>
        <w:t>- warsztaty z pedagogiem szkolny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>
          <w:sz w:val="24"/>
        </w:rPr>
        <w:t>Faza mobilności dla 60 uczestników mobilności w Niemczech (Drezno) obejmująca:</w:t>
      </w:r>
    </w:p>
    <w:p>
      <w:pPr>
        <w:pStyle w:val="Normal"/>
        <w:suppressAutoHyphens w:val="true"/>
        <w:ind w:left="1080" w:hanging="0"/>
        <w:jc w:val="both"/>
        <w:rPr>
          <w:sz w:val="24"/>
        </w:rPr>
      </w:pPr>
      <w:r>
        <w:rPr>
          <w:sz w:val="24"/>
        </w:rPr>
        <w:t>- dwutygodniowe staże zagraniczne,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4"/>
        </w:rPr>
        <w:t xml:space="preserve">- szkolenia, </w:t>
      </w:r>
    </w:p>
    <w:p>
      <w:pPr>
        <w:pStyle w:val="Normal"/>
        <w:suppressAutoHyphens w:val="true"/>
        <w:ind w:left="1080" w:hanging="0"/>
        <w:jc w:val="both"/>
        <w:rPr>
          <w:sz w:val="24"/>
        </w:rPr>
      </w:pPr>
      <w:r>
        <w:rPr>
          <w:sz w:val="24"/>
        </w:rPr>
        <w:t>- program kulturaln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</w:rPr>
        <w:t xml:space="preserve">Wszystkie zajęcia i spotkania w ramach Projektu będą odbywać się zgodnie z harmonogramem (obejmującym liczbę godzin, terminy oraz miejsca zajęć). Harmonogram powstanie po fazie rekrutacji i będzie dostępny w Biurze Projektu oraz na stronie internetowej ZSP 1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</w:rPr>
        <w:t xml:space="preserve">Spotkania i zajęcia odbywać się będą wyłącznie poza godzinami lekcyjnym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Lider Projektu zastrzega sobie możliwość zmiany harmonogramu zajęć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 i kryteria rekrutacji uczniów ZSP 1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by zostać Uczestnikiem Projektu obowiązkowo należy zapoznać się z niniejszym Regulaminem, wypełnić Deklarację uczestnictwa, zakres danych osobowych (Dane uczestnika projektu), Formularz zgłoszeniowy do udziału w projekcie oraz oświadczenie o zgodzie na przetwarzanie danych osobowych (Oświadczenie uczestnika projektu), zwane dalej Dokumentami zgłoszeniowymi. Do podpisania ww. dokumentów zobligowani są również rodzice uczniów niepełnoletnich, a także uczniów posiadających ograniczoną zdolność do czynności praw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czestnikami Projektu mogą być wyłącznie uczniowie ZSP 1 uczący się w roku szkolnym 2015/16 w klasach I-II  ZSP nr 1 z następujących profili kształceni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chnik organizacji reklamy (17 osób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chnik logistyk (17 osób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chnik hotelarstwa (17 osób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 informatyk (17 osób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stnikami projektu mogą zostać osoby spełniające poniższe kryteria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szkaniec powiatu jędrzejowskiego (w rozumieniu przepisów Kodeksu Cywilnego)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rednia ocen powyżej 3,0 na I semestr roku szkolnego 2015/16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najmniej dobra ocena z zachowania na I semestr roku szkolnego 2015/16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najomość języka angielskiego na poziomie min. A2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głaszający z własnej inicjatywy chęć uczestnictwa w Projekc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wymienione w  par. 4 pkt.  1 należy dostarczyć do Biura Projektu lub Opiekunów projektu w terminie do 15 marca 2016 r.</w:t>
      </w:r>
    </w:p>
    <w:p>
      <w:pPr>
        <w:pStyle w:val="Normal"/>
        <w:keepLines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Rekrutacja Uczestników Projektu będzie miała charakter jawny i równościowy. Zapewniony będzie równy dostęp obu płci do udziału w Projekcie.</w:t>
      </w:r>
    </w:p>
    <w:p>
      <w:pPr>
        <w:pStyle w:val="Normal"/>
        <w:keepLines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rekrutacji Uczestników Projektu do Projektu będzie rozpowszechniania na plakatach, ulotkach, stronie internetowej ZSP 1, a także podczas spotkań informacyjnych z uczniami i nauczyciela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ami Projektu zostaną osoby, które uzyskają największą ilość punktów wyliczonych według poniższych kryteriów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ochodzące z obszarów wiejskich - 2 pkt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Średnia ocen na I semestr roku szkolnego 2015/16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4,50 - 5,00 - 5 pkt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4,00 - 4,49 - 4 pkt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3,50 - 3,99 - 3 pkt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3,00 - 3,49 - 2 pkt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a z zachowania na I semestr roku szkolnego 2015/16: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zorowe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ardzo dobre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obre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języka angielskiego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ziom powyżej B2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ziom B2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ziom B1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ziom A2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okumentowana aktywność społeczna (klub sportowy, akcja społeczna, wolontariat) od 0 - 5 pkt.</w:t>
      </w:r>
    </w:p>
    <w:p>
      <w:pPr>
        <w:pStyle w:val="Normal"/>
        <w:keepLines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sprawnego przeprowadzenia rekrutacji zostanie powołana Komisja Rekrutacyjna, w skład której wchodzić będą minimum trzy osoby. Dokona ona kwalifikacji Uczestników Projektu w oparciu o złożone dokumenty i kryteria rekrutacji przyjęte zgodnie z założeniami Projekt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przypadku niezrekrutowania odpowiedniej ilości Uczestników Projektu zostanie przeprowadzone dodatkowe spotkanie z nauczycielami i uczniami oraz przeprowadzony ponowny nabó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czestnicy Projektu zakwalifikowani do projektu mają obowiązek uczestniczyć we wszystkich działaniach w ramach fazy przygotowawcz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 Projektu sporządzi protokół z rekrutacji zawierający listę osób zakwalifikowanych do Projektu. Zostanie stworzona lista podstawowa i rezerwowa na wypadek rezygnacji Uczestnika Projekt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niki rekrutacji dostępne będą w Biurze Projektu, a także w ZSP 1 u Opiekunów projekt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termin zgłoszenia do Projektu przyjmuje się dzień, w którym do Biura Projektu lub do Opiekunów projektu wpłyną poprawnie wypełnione, kompletne i podpisane Dokumenty zgłoszeniowe wymienione w punkcie 4.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rawnienia i obowiązki Uczestnika Projekt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czestnik Projektu zobligowany jest do regularnego uczestnictwa w całym programie przewidzianym dla danego typu wsparcia, potwierdzonego każdorazowo osobistym podpisem na liście obecnośc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opuszczalna liczba nieobecności na zajęciach z danego zakresu wsparcia nie może przekroczyć 20% godzin danych zajęć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przypadku nieobecności na zajęciach Uczestnik Projektu zobowiązany jest do samodzielnego zrealizowania materiału będącego przedmiotem opuszczonych zajęć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czestnicy Projektu, którzy przekroczą dopuszczalny limit nieobecności bez podania usprawiedliwienia zaakceptowanego przez Koordynatora Projektu, zostaną wykreśleni z listy uczestników. Na miejsce osoby wykreślonej zostanie zakwalifikowana osoba z listy rezerwowej. Każdorazowo o przyjęciu nowej osoby decydować będzie Komisja Rekrutacyjna, która weźmie pod uwagę ilość godzin zrealizowanego wsparcia oraz wyniki rozmowy z potencjalnym Uczestnikiem Projektu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czestnicy mobilności dostaną certyfikaty poświadczające uczestnictwo w stażach za granic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rezygnacji z uczestnictwa w Projekc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0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Osoby zakwalifikowane do udziału w Projekcie, mają prawo do rezygnacji z uczestnictwa w Projekcie w uzasadnionych przypadkach, po złożeniu w Biurze Projektu lub u Opiekunów projektu pisemnego oświadczenia o rezygnacji.</w:t>
      </w:r>
    </w:p>
    <w:p>
      <w:pPr>
        <w:pStyle w:val="Normal"/>
        <w:numPr>
          <w:ilvl w:val="1"/>
          <w:numId w:val="10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Lider Projektu zastrzega sobie prawo do skreślenia Uczestnika Projektu z listy uczestników Projektu w przypadku naruszenia przez niego zapisów niniejszego regulaminu.</w:t>
      </w:r>
    </w:p>
    <w:p>
      <w:pPr>
        <w:pStyle w:val="Normal"/>
        <w:numPr>
          <w:ilvl w:val="1"/>
          <w:numId w:val="10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 przypadku rezygnacji lub skreślenia Uczestnika Projektu z listy osób zakwalifikowanych do Projektu, jego miejsce zajmie pierwsza osoba z listy rezerwowej zgodnie z zasadami zawartymi w niniejszym Regulaminie.</w:t>
      </w:r>
    </w:p>
    <w:p>
      <w:pPr>
        <w:pStyle w:val="Normal"/>
        <w:numPr>
          <w:ilvl w:val="1"/>
          <w:numId w:val="10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Projektu mogą zostać skreśleni z listy uczestników w następujących przypadkach:</w:t>
      </w:r>
    </w:p>
    <w:p>
      <w:pPr>
        <w:pStyle w:val="Normal"/>
        <w:numPr>
          <w:ilvl w:val="0"/>
          <w:numId w:val="7"/>
        </w:numPr>
        <w:spacing w:before="0" w:after="0"/>
        <w:ind w:left="1080" w:hanging="283"/>
        <w:contextualSpacing/>
        <w:jc w:val="both"/>
        <w:rPr/>
      </w:pPr>
      <w:r>
        <w:rPr>
          <w:sz w:val="24"/>
          <w:szCs w:val="24"/>
        </w:rPr>
        <w:t>Na wniosek prowadzącego zajęcia, Koordynatora Projektu lub Opiekunów projektu, w przypadku rażącego naruszenia zasad uczestnictwa w Projekcie.</w:t>
      </w:r>
    </w:p>
    <w:p>
      <w:pPr>
        <w:pStyle w:val="Normal"/>
        <w:numPr>
          <w:ilvl w:val="0"/>
          <w:numId w:val="7"/>
        </w:numPr>
        <w:spacing w:before="0" w:after="0"/>
        <w:ind w:left="108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zygnacji z nauki w szkole biorącej udział w Projekcie.</w:t>
      </w:r>
    </w:p>
    <w:p>
      <w:pPr>
        <w:pStyle w:val="Normal"/>
        <w:numPr>
          <w:ilvl w:val="0"/>
          <w:numId w:val="7"/>
        </w:numPr>
        <w:spacing w:before="0" w:after="0"/>
        <w:ind w:left="108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owodu skreślenia z listy uczniów.</w:t>
      </w:r>
    </w:p>
    <w:p>
      <w:pPr>
        <w:pStyle w:val="Normal"/>
        <w:numPr>
          <w:ilvl w:val="0"/>
          <w:numId w:val="7"/>
        </w:numPr>
        <w:spacing w:before="0" w:after="0"/>
        <w:ind w:left="1080" w:hanging="283"/>
        <w:contextualSpacing/>
        <w:jc w:val="both"/>
        <w:rPr/>
      </w:pPr>
      <w:r>
        <w:rPr>
          <w:sz w:val="24"/>
          <w:szCs w:val="24"/>
        </w:rPr>
        <w:t>Z powodu innych sytuacji niezależnych od Uczestnika Projektu uniemożliwiających długotrwałe uczestnictwo w Projekcie.</w:t>
      </w:r>
    </w:p>
    <w:p>
      <w:pPr>
        <w:pStyle w:val="Normal"/>
        <w:numPr>
          <w:ilvl w:val="1"/>
          <w:numId w:val="10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reślenia ucznia z listy uczestników projektu dokonuje Koordynator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czestnik Projektu zobowiązany jest do stosowania się do niniejszego Regulamin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y nieuregulowane w niniejszym Regulaminie rozstrzygane są przez Lidera Projektu w oparciu o stosowne dokumenty programowe znajdujące się na stronie Ministerstwa Rozwoju i Fundacji Rozwoju Systemu Edukacji – Program Erasmus+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der Projektu zastrzega sobie prawo do zmiany Regulaminu w szczególności na skutek zmian w przepisach dotyczących Programu Operacyjnego Wiedza Edukacja Rozwój i Erasmus+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Lider projektu o wszelkich zmianach jest zobowiązany niezwłocznie poinformować na Stronie internetowej ZSP 1 oraz w gablocie promocyjno-informacyjnej w siedzibie ZSP 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iniejszy Regulamin wchodzi w życie z dniem 15 lutego 2016 r. i obowiązuje do końca trwania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sporządziła:</w:t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nieszka Tercz</w:t>
        <w:tab/>
        <w:tab/>
        <w:tab/>
        <w:tab/>
        <w:tab/>
        <w:tab/>
        <w:tab/>
        <w:tab/>
        <w:tab/>
        <w:t>Władysław Równicki</w:t>
      </w:r>
    </w:p>
    <w:p>
      <w:pPr>
        <w:pStyle w:val="Normal"/>
        <w:ind w:left="4248" w:hanging="4248"/>
        <w:jc w:val="both"/>
        <w:rPr/>
      </w:pPr>
      <w:r>
        <w:rPr/>
        <w:t>Koordynator Projektu                         Dyrektor Zespołu Szkół Ponadgimnazjalnych nr 1 w Jędrzejow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color w:val="004CA1"/>
        <w:kern w:val="2"/>
        <w:szCs w:val="24"/>
      </w:rPr>
      <w:t>ProjeKt:</w:t>
    </w:r>
    <w:r>
      <w:rPr>
        <w:szCs w:val="24"/>
      </w:rPr>
      <w:t xml:space="preserve"> </w:t>
    </w:r>
    <w:r>
      <w:rPr>
        <w:b/>
        <w:color w:val="8B8B8B"/>
        <w:szCs w:val="24"/>
      </w:rPr>
      <w:t xml:space="preserve">„Staże zagraniczne dla uczniów i absolwentów szkół zawodowych oraz mobilność kadry kształcenia zawodowego” </w:t>
    </w:r>
    <w:r>
      <w:rPr>
        <w:color w:val="8B8B8B"/>
        <w:szCs w:val="24"/>
      </w:rPr>
      <w:t>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8605</wp:posOffset>
          </wp:positionH>
          <wp:positionV relativeFrom="paragraph">
            <wp:posOffset>-250190</wp:posOffset>
          </wp:positionV>
          <wp:extent cx="6567170" cy="723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7" w:hanging="312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08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0:00Z</dcterms:created>
  <dc:creator>Stowarzyszenie Edukacja przez Internet</dc:creator>
  <dc:description/>
  <cp:keywords/>
  <dc:language>en-US</dc:language>
  <cp:lastModifiedBy>profas</cp:lastModifiedBy>
  <dcterms:modified xsi:type="dcterms:W3CDTF">2016-02-26T17:03:00Z</dcterms:modified>
  <cp:revision>3</cp:revision>
  <dc:subject/>
  <dc:title/>
</cp:coreProperties>
</file>