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 xml:space="preserve">(miejscowość, data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, ………………………………………….……. absolwent/ka* klasy 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I Liceum Ogólnokształcącego / Technikum nr 1 * w Zespole Szkół nr 1 im.ks. Stanisława Konarskiego w Jędrzejowie - o nr PESEL ………………………….   </w:t>
      </w:r>
    </w:p>
    <w:p>
      <w:pPr>
        <w:pStyle w:val="Normal"/>
        <w:spacing w:lineRule="auto" w:line="360"/>
        <w:jc w:val="both"/>
        <w:rPr/>
      </w:pPr>
      <w:r>
        <w:rPr/>
        <w:t>upoważniam panią/pana* …………………………………….. legitymując/ą/ego* się dowodem osobistym seria ………. nr ……………….. wydany przez do odbioru świadectwa dojrzałości wydanego przez Okręgową Komisję Egzaminacyjną w Łodzi w dniu 11 sierpnia 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5664" w:firstLine="708"/>
        <w:jc w:val="center"/>
        <w:rPr/>
      </w:pPr>
      <w:r>
        <w:rPr/>
        <w:t>(czytel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EGrad</dc:creator>
  <dc:description/>
  <cp:keywords/>
  <dc:language>en-US</dc:language>
  <cp:lastModifiedBy>Użytkownik systemu Windows</cp:lastModifiedBy>
  <dcterms:modified xsi:type="dcterms:W3CDTF">2020-08-06T09:35:00Z</dcterms:modified>
  <cp:revision>2</cp:revision>
  <dc:subject/>
  <dc:title/>
</cp:coreProperties>
</file>